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ish and Wildlife Conservation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3, 2007, 8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Ocala, 3600 S. W. 36th Avenue, Ocala, Florida</w:t>
        <w:br/>
        <w:t>GENERAL SUBJECT MATTER TO BE CONSIDERED: The Board will meet to discuss issues regarding the state’s Blue Crab Effort Management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k Robson, 2590 Executive Center Circle, East, Suite 201, Tallahassee, Florida 32301, (850)487-055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ndy Hoffman, ADA Coordinator, at (850)488-6411. If you are hearing or speech impaired, please contact the agency by calling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k Robson, 2590 Executive Center Circle,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8:00Z</dcterms:created>
  <dc:creator>vmcintosh</dc:creator>
  <dc:description/>
  <cp:keywords/>
  <dc:language>en-US</dc:language>
  <cp:lastModifiedBy>clbrown</cp:lastModifiedBy>
  <cp:lastPrinted>2006-12-05T15:17:00Z</cp:lastPrinted>
  <dcterms:modified xsi:type="dcterms:W3CDTF">2006-12-14T14:38:00Z</dcterms:modified>
  <cp:revision>2</cp:revision>
  <dc:subject/>
  <dc:title>Notice of Meeting/Workshop Hearing</dc:title>
</cp:coreProperties>
</file>