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Bureau of Elevator Safety hereby gives notice that on October 30, 2006, it issued an Order Granting Variance Requests in response to a petition filed on August 21, 2006 and advertised in the F.A.W., Vol. 32, No. 39, by William O. Williams III of Otis Elevator regarding Mayo Clinic Hospital Addition in Jacksonville (VW 2006-230).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40:00Z</dcterms:created>
  <dc:creator>clbrown</dc:creator>
  <dc:description/>
  <cp:keywords/>
  <dc:language>en-US</dc:language>
  <cp:lastModifiedBy>clbrown</cp:lastModifiedBy>
  <dcterms:modified xsi:type="dcterms:W3CDTF">2006-12-05T15:40:00Z</dcterms:modified>
  <cp:revision>2</cp:revision>
  <dc:subject/>
  <dc:title>The Bureau of Elevator Safety hereby gives notice that on October 30, 2006, it issued an Order Granting Variance Requests in response to a petition filed on 8/21/2006 and advertised in the F</dc:title>
</cp:coreProperties>
</file>