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on November 15, 2006, it Issued an Order Granting Variance Request in response to a petition filed September 29, 2006 and advertised in the F.A.W., Vol. 32, No. 42, by Lee Rigby of Vertical Assessment Associates. regarding Collier County Courthouse in Naples, FL (VW 2006-244). The variance granted a waiver from Rules 2.1.3.1, 2.1.3.4, 2.1.3.5 and 2.6.5, of ASME A18.1, 1999 Edition with 2001 Addenda, as adopted by Chapter 3001.2, Florida Building Code. The petitioner had requested to not have the sides and doors of the lift not be 42 inches high. The Petition was granted as it was determined the controlled atmosphere of the courtroom and training of courtroom personnel provided comparable safety to the riding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3:00Z</dcterms:created>
  <dc:creator>clbrown</dc:creator>
  <dc:description/>
  <cp:keywords/>
  <dc:language>en-US</dc:language>
  <cp:lastModifiedBy>clbrown</cp:lastModifiedBy>
  <dcterms:modified xsi:type="dcterms:W3CDTF">2006-12-05T15:43:00Z</dcterms:modified>
  <cp:revision>2</cp:revision>
  <dc:subject/>
  <dc:title>The Bureau of Elevator Safety hereby gives notice that on November 15, 2006, it Issued an Order Granting Variance Request in response to a petition filed September 29, 2006 and advertised in the F</dc:title>
</cp:coreProperties>
</file>