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on October 31, 2006, it Issued an Order Granting Emergency Variance Request in response to a petition filed on October 11, 2006, (as advertised in the F.A.W., Vol. 32, No. 43) by Johnny Lamkin of Schindler Elevator. regarding Faith Lutheran Church in Eustis, FL (VW 2006-254), seeking a waiver from Rule 2.7.1 of ASME A18.1, 1999 Edition with 2001 Addenda, as adopted by Chapter 3001.2, 2004 Florida Building Code. The petitioner requested to have a vertical wheelchair lift with a travel height of 14 feet. The variance was granted as the petitioner demonstrated that the unit was designed and approved to travel that distance and the latest code edition allows for travel up to 14 ft. thus the additional travel will not present a danger to those riding the li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0:00Z</dcterms:created>
  <dc:creator>clbrown</dc:creator>
  <dc:description/>
  <cp:keywords/>
  <dc:language>en-US</dc:language>
  <cp:lastModifiedBy>clbrown</cp:lastModifiedBy>
  <dcterms:modified xsi:type="dcterms:W3CDTF">2006-12-05T15:50:00Z</dcterms:modified>
  <cp:revision>2</cp:revision>
  <dc:subject/>
  <dc:title>The Bureau of Elevator Safety hereby gives notice that on October 31, 2006, it Issued an Order Granting Emergency Variance Request in response to a petition filed on October 11, 2006, (as advertised in the F</dc:title>
</cp:coreProperties>
</file>