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JUVENILE JUSTIC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tention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Juvenile Justice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JJ Headquarters, Knight Building, General Counsel Conference Room 312, 2737 Centerview Dr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mendments to the Detention Cost-Sharing Rule, 63G-1, previously noticed in the November 9, 2006, issue of the F.A.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hn Milla, 2737 Centerview Dr., Ste. 312, Tallahassee, Florida 32399-3100, e-mail john.milla@djj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ohn Milla, 2737 Centerview Dr., Ste. 312, Tallahassee, Florida 32399-3100, e-mail john.milla@djj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3" TargetMode="External"/><Relationship Id="rId3" Type="http://schemas.openxmlformats.org/officeDocument/2006/relationships/hyperlink" Target="http://www.flrules.com/gateway/organization.asp?id=5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6:00Z</dcterms:created>
  <dc:creator>vmcintosh</dc:creator>
  <dc:description/>
  <cp:keywords/>
  <dc:language>en-US</dc:language>
  <cp:lastModifiedBy>clbrown</cp:lastModifiedBy>
  <cp:lastPrinted>2006-12-06T11:02:00Z</cp:lastPrinted>
  <dcterms:modified xsi:type="dcterms:W3CDTF">2006-12-14T14:16:00Z</dcterms:modified>
  <cp:revision>2</cp:revision>
  <dc:subject/>
  <dc:title>Notice of Meeting/Workshop Hearing</dc:title>
</cp:coreProperties>
</file>