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8, 2007, 3:30 p.m. – 5:30 p.m. (EST) (2:30 p.m. – 4:30 p.m. (CST) for the Panama City location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public may access this video conference at the following location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orida Fish and Wildlife Conservation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rris Bryant Building, Room 27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20 South Meridian Stree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850)487-17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rthwest Regional Off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911 Hwy. 2321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anama City, F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2409-169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850)265-367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rth Central Regional Off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377 E. U.S. Hwy. 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ake City, FL 320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386)758-052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rtheast Regional Off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239 S. W. 10th Stree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cala, FL 3447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352)732-122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outhwest Regional Off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900 Drane Field Roa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akeland, FL 3381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863)648-32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outh Regional Off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535 Northlake Boulevar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est Palm Beach, FL 334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561)625-5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ish and Wildlife Research Institut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0 Eighth Avenue, S. 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t. Petersburg, FL 337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727)896-862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outh Florida Regional Lab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arathon Government Cen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796 Overseas Highwa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ile Marker 48.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arathon, FL 330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305)289-23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lbourne Field Lab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WC/FWRI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220 Prospect Ave., Suite 28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lbourne, FL 32901-698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321)984-482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acksonville Field Lab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WC/FWRI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134 Authority A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acksonville, FL 322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904)573-49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ainesville Field Lab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WC/FWRI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005 South Main S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ainesville, FL 326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352)955-22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ish and Wildlife Conservation Commission is holding a workgroup video conference meeting to gather public testimony regarding the results of the most recent red drum stock assessment, results of recent workshops, and potential management op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ark Robson, 2590 Executive Center Circle, East, Suite 201, Tallahassee, Florida 32301, (850)487-055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ndy Hoffman, ADA Coordinator, at (850)488-6411. If you are hearing or speech impaired, please contact the agency by calling (850)488-95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ark Robson, 2590 Executive Center Circle,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7:00Z</dcterms:created>
  <dc:creator>vmcintosh</dc:creator>
  <dc:description/>
  <cp:keywords/>
  <dc:language>en-US</dc:language>
  <cp:lastModifiedBy>clbrown</cp:lastModifiedBy>
  <cp:lastPrinted>2006-12-05T15:17:00Z</cp:lastPrinted>
  <dcterms:modified xsi:type="dcterms:W3CDTF">2006-12-14T14:37:00Z</dcterms:modified>
  <cp:revision>2</cp:revision>
  <dc:subject/>
  <dc:title>Notice of Meeting/Workshop Hearing</dc:title>
</cp:coreProperties>
</file>