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on November 15, 2006, it Issued an Order Granting Emergency Variance Request in response to a petition filed October 18, 2006 and advertised in the F.A.W., Vol. 32, No. 44, by William Snyder of Florida Certified Elevator Inspections, Inc. regarding Captain Kosmakos Seafood House in Treasure Island, FL (VW 2006-260). The variance granted a waiver from Rules 8.7.1.1 of ASME A17.1, 2000 Edition, as adopted by Chapter 3001.2, Florida Building Code. The petitioner had requested to have the elevator meet the 1996 Edition of A17.1 as it was designed and installed prior to the new code being adopted but the company that installed it did not permit the alteration work as required by his contract with the building owner. It was determined that requiring the elevator meet the newer code would present a financial hardship as he has already spent over $30, 000 on the elev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8:00Z</dcterms:created>
  <dc:creator>clbrown</dc:creator>
  <dc:description/>
  <cp:keywords/>
  <dc:language>en-US</dc:language>
  <cp:lastModifiedBy>clbrown</cp:lastModifiedBy>
  <dcterms:modified xsi:type="dcterms:W3CDTF">2006-12-05T16:08:00Z</dcterms:modified>
  <cp:revision>2</cp:revision>
  <dc:subject/>
  <dc:title>The Bureau of Elevator Safety hereby gives notice that on November 15, 2006, it Issued an Order Granting Emergency Variance Request in response to a petition filed October 18, 2006 and advertised in the F</dc:title>
</cp:coreProperties>
</file>