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7-7.001</w:t>
        </w:r>
      </w:hyperlink>
      <w:r>
        <w:rPr>
          <w:sz w:val="20"/>
          <w:szCs w:val="20"/>
        </w:rPr>
        <w:t>: Disciplinary Guidelines</w:t>
        <w:br/>
        <w:t>PURPOSE AND EFFECT: The Board proposes to add language regarding disciplinary guidelines used for a licensee practicing on a delinquent license, inactive status license or retired status licen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: The rule amendment will add a new subsection detailing the fines for practicing on a delinquent license, inactive license or a retired status licen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OF STATEMENT OF ESTIMATED REGULATORY COST: No Statement of Estimated Regulatory Cost was prepar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56.072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456.079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486.025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456.072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456.073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56.079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86.125 FS.</w:t>
        </w:r>
      </w:hyperlink>
      <w:r>
        <w:rPr>
          <w:sz w:val="20"/>
          <w:szCs w:val="20"/>
        </w:rPr>
        <w:br/>
        <w:t>IF REQUESTED WITHIN 21 DAYS OF THE DATE OF THIS NOTICE, A HEARING WILL BE SCHEDULED AND ANNOUNCED IN THE FAW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Susan Love, Executive Director, Board of Physical Therapy Practice, 4052 Bald Cypress Way, Bin #C05, Tallahassee, Florida 32399-32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4B17-7.001 Disciplinary Guideline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(a) through (aa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  <w:u w:val="single"/>
        </w:rPr>
        <w:t>(bb) Section 456.036(1), F.S. and Section 486.125(1)(k), F.S. or Section 456.072(1)(dd), F.S.: Practicing on a delinquent license, inactive status license and retired status license – from a minimum fine of $1,000 up to a maximum fee of $5,000 and/or suspension of license for two years followed by two years of probation. For a second offense, from a minimum fine of $5,000 and/or two years of probation up to a maximum fine of $10,000 and/or revocation of license. After the second offense, from a minimum fine of $7,500 and/or six months of suspension followed by probation up to a maximum fine of $10,000 and/or revocation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2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 xml:space="preserve">Specific Authority </w:t>
      </w:r>
      <w:r>
        <w:rPr>
          <w:sz w:val="18"/>
          <w:szCs w:val="18"/>
          <w:u w:val="single"/>
        </w:rPr>
        <w:t>456.036,</w:t>
      </w:r>
      <w:r>
        <w:rPr>
          <w:sz w:val="18"/>
          <w:szCs w:val="18"/>
        </w:rPr>
        <w:t xml:space="preserve"> 456.072, 456.079, 486.025 FS. Law Implemented 456.072, 456.073, 456.079, 486.125 FS. History–New 2-10-87, Formerly 21M-9.023, Amended 8-2-90, 10-14-91, 12-6-92, 3-24-93, Formerly 21MM-7.002, 61F11-7.002, 59Y-7.002, Amended 1-8-98, 8-3-00, 1-2-03, 4-9-06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_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Board of Physical Therapy Practi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November 17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22, 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8" TargetMode="External"/><Relationship Id="rId4" Type="http://schemas.openxmlformats.org/officeDocument/2006/relationships/hyperlink" Target="http://www.flrules.com/gateway/ruleNo.asp?id=64B17-7.001" TargetMode="External"/><Relationship Id="rId5" Type="http://schemas.openxmlformats.org/officeDocument/2006/relationships/hyperlink" Target="http://www.flrules.com/gateway/statute.asp?id=456.072" TargetMode="External"/><Relationship Id="rId6" Type="http://schemas.openxmlformats.org/officeDocument/2006/relationships/hyperlink" Target="http://www.flrules.com/gateway/statute.asp?id= 456.079" TargetMode="External"/><Relationship Id="rId7" Type="http://schemas.openxmlformats.org/officeDocument/2006/relationships/hyperlink" Target="http://www.flrules.com/gateway/statute.asp?id= 486.025 FS." TargetMode="External"/><Relationship Id="rId8" Type="http://schemas.openxmlformats.org/officeDocument/2006/relationships/hyperlink" Target="http://www.flrules.com/gateway/statute.asp?id=456.072" TargetMode="External"/><Relationship Id="rId9" Type="http://schemas.openxmlformats.org/officeDocument/2006/relationships/hyperlink" Target="http://www.flrules.com/gateway/statute.asp?id= 456.073" TargetMode="External"/><Relationship Id="rId10" Type="http://schemas.openxmlformats.org/officeDocument/2006/relationships/hyperlink" Target="http://www.flrules.com/gateway/statute.asp?id= 456.079" TargetMode="External"/><Relationship Id="rId11" Type="http://schemas.openxmlformats.org/officeDocument/2006/relationships/hyperlink" Target="http://www.flrules.com/gateway/statute.asp?id= 486.12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22:00Z</dcterms:created>
  <dc:creator>vmcintosh</dc:creator>
  <dc:description/>
  <cp:keywords/>
  <dc:language>en-US</dc:language>
  <cp:lastModifiedBy>clbrown</cp:lastModifiedBy>
  <cp:lastPrinted>2006-12-05T15:12:00Z</cp:lastPrinted>
  <dcterms:modified xsi:type="dcterms:W3CDTF">2006-12-12T21:22:00Z</dcterms:modified>
  <cp:revision>2</cp:revision>
  <dc:subject/>
  <dc:title>Notice of Proposed Rule</dc:title>
</cp:coreProperties>
</file>