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4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18,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wn of Jupiter Community Center, Auditorium, 210 Military Trail, Jupiter, Florida 334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express their views concerning the location, conceptual design, and natural and human environmental effects of Financial Project I.D. No.: 229394-1, otherwise known as the SR 811/Alternate A1A Roadway Improvements Project Development and Environment (PD&amp;E) Study. The limits of the project corridor are from south of Frederick Small Road to Indiantown Road in Palm Beach County,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regor Senger, Project Manager, Florida Department of Transportation, District 4, Office of Planning and Environmental Management, 3400 West Commercial Boulevard, Fort Lauderdale, Florida 33309-34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or special accommodations under the Americans with Disabilities Act of 1990 should write to the address given above, or call telephone number (954)777-4141 or toll free: 1(866)336-8435, ext. 4141. Special accommodation requests under the Americans with Disabilities Act should be made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00:00Z</dcterms:created>
  <dc:creator>clbrown</dc:creator>
  <dc:description/>
  <cp:keywords/>
  <dc:language>en-US</dc:language>
  <cp:lastModifiedBy>clbrown</cp:lastModifiedBy>
  <dcterms:modified xsi:type="dcterms:W3CDTF">2006-12-05T19:00:00Z</dcterms:modified>
  <cp:revision>2</cp:revision>
  <dc:subject/>
  <dc:title>DEPARTMENT OF TRANSPORTATION</dc:title>
</cp:coreProperties>
</file>