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3-103.019</w:t>
        </w:r>
      </w:hyperlink>
      <w:r>
        <w:rPr>
          <w:b/>
          <w:sz w:val="20"/>
          <w:szCs w:val="20"/>
        </w:rPr>
        <w:t xml:space="preserve"> Inmate Grievances -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relevant to this chapter are hereby incorporated by reference. A copy of any of these forms is available from the Bureau of Inmate Grievance Appeals, 2601 Blair Stone Road, Tallahassee, Florida 32399-2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m DC1-303, Request for Administrative Remedy or Appeal, effective 2-9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m DC6-236, Inmate Request, effective 8-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m DC1-306, Grievance Approval Action Form, effective 8-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m DC2-901, Training Attendance Report, effective 12-17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 DC1-307, Acknowledgement of Receipt of Grievance Orientation, effective 10-11-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 FS. Law Implemented 944.09 FS. History–New 10-12-89, Amended 4-10-95, 12-7-97, Formerly 33-29.018, Amended 8-1-00, 10-11-00, 2-9-05, 12-1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33-103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1:00Z</dcterms:created>
  <dc:creator>Feng Xiao</dc:creator>
  <dc:description/>
  <cp:keywords/>
  <dc:language>en-US</dc:language>
  <cp:lastModifiedBy>akoon</cp:lastModifiedBy>
  <dcterms:modified xsi:type="dcterms:W3CDTF">2006-12-05T19:40:00Z</dcterms:modified>
  <cp:revision>4</cp:revision>
  <dc:subject/>
  <dc:title>CHAPTER 33-103 INMATE GRIEVANCE PROCEDURE</dc:title>
</cp:coreProperties>
</file>