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4-6.001</w:t>
        </w:r>
      </w:hyperlink>
      <w:r>
        <w:rPr>
          <w:b/>
          <w:sz w:val="20"/>
          <w:szCs w:val="20"/>
        </w:rPr>
        <w:t xml:space="preserve"> Renewal of Active License</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Health shall renew an active license upon receipt of the biennial license fee, as established by Rule 64B4-4.005, F.A.C. By remitting the correct fee to the Department, the licensee is affirming that all requirements for license renewal have been met. Each biennial renewal period shall begin on the date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censee shall not be required to complete continuing education for the first renewal of licensure. For each subsequen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censee must complete 30 hours of approved continuing education credit including: two hours on the prevention of medical errors; three hours relating to professional ethics and boundary issues during the two-year period ending on the last day of the biennial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aximum of six (6) of the required thirty (30) hours of continuing education may be accrued for credit during one biennium by attending programs designed for the purpose of enhancing the licensee’s administrative, office management, or other non-clinical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aximum of six (6) of the required thirty (30) hours of continuing education may be earned for credit during one biennium by performing pro bono services to the indigent, underserved populations, or in areas of critical need within the State of Florida including but not limited to state mental institutions for the mentally retarded, the Department of Corrections, and health manpower shortage areas established by the United States Department of Health and Human Services. The standard for determining indigency shall be low income (150%) of the federal poverty level or uninsured persons. Such services must be approved in advance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e shall make application for prior approval of pro bono services by sending a letter to the Board indicating the following requirements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ite for these services is identified including information about the clients, the therapeutic services that will be offered and how they will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rvices will be those which fall within the normal scope of practice for the licensee’s profession and for which compensation normally would b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herapeutic contract will be established between licensee and client(s) and each party will be aware the services are being provided without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ervices will be subject to all the legal responsibilities and obligations related to the licensee’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licensee will keep records and files of these client services pursuant to the laws and rules of Chapter 491, F.S., and rule Chapter 64B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representative from the site for pro bono services must provide a letter stating these services are to be perform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pon review, the licensee will receive a letter from the Board indicating prior approval for these pro bono services that will be done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llowing completion of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 must provide the Board a letter stating that the services were performed as plan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presentative on the site must provide a letter indicating such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censee will be sent a letter from the Board stating the pre-approved number of hours has been satisfied for the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ery third renewal, a licensee must complete a 2 hour continuing education course on domestic viol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Pursuant to Section 456.013(6), F.S., credit for video cassette courses shall not exceed 5 hours per subject and proof of completion shall be submitted to the Department along with the license renewal application on a validation form signed by the vendor and the licensee. For the purpose of this section, the validation form shall be a copy of the certificate of completion pursuant to paragraphs 64B4-6.003(4)(a) and (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ontinuing education hours earned by a licensee to satisfy any disciplinary action shall be in addition to those required for renewal for each biennium.</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56.013(6), 456.031(1)(a), 491.004(5), 491.007(2) FS. Law Implemented 456.013(6), (7), 456.031(1)(a), 491.007(2) FS. History–New 4-4-89, Amended 12-4-90, Formerly 21CC-6.001, Amended 1-9-94, Formerly 61F4-6.001, Amended 1-7-96, 12-29-96, Formerly 59P-6.001, Amended 2-9-99, 2-5-01, 2-7-05, 7-16-06, 12-17-06.</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4-6.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6:00Z</dcterms:created>
  <dc:creator>Feng Xiao</dc:creator>
  <dc:description/>
  <dc:language>en-US</dc:language>
  <cp:lastModifiedBy>akoon</cp:lastModifiedBy>
  <dcterms:modified xsi:type="dcterms:W3CDTF">2007-01-09T13:57:00Z</dcterms:modified>
  <cp:revision>7</cp:revision>
  <dc:subject/>
  <dc:title>CHAPTER 64B4-6 LICENSE RENEWAL, CONTINUING EDUCATION CREDIT</dc:title>
</cp:coreProperties>
</file>