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4-8.002</w:t>
      </w:r>
      <w:r>
        <w:rPr>
          <w:b/>
          <w:sz w:val="20"/>
          <w:szCs w:val="20"/>
        </w:rPr>
        <w:t xml:space="preserve"> Approved Course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courses are approved by the Boar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or the HIV/AIDS education required by Section 491.0065, F.S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ourses which meet one of the requirements of subsection 64B4-6.002(1), F.A.C., and which provide a minimum of three hours of HIV/AIDS education, including education on protocols and procedures applicable to HIV counseling, testing, reporting and partner no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ourses approved by the Department of Health pursuant to Section 381.0038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or the domestic violence education required by Section 456.031, F.S., courses which meet one of the requirements of subsection 64B4-6.002(1), F.A.C., contain the course content set forth in Section 456.031(1)(a), F.S., and provide two hours of education regarding domestic viol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1, 491.004(5), 491.0065 FS. Law Implemented 456.031, 491.0065 FS. History–New 4-3-89, Formerly 21CC-8.002, 61F4-8.002, Amended 1-7-96, Formerly 59P-8.002, Amended 2-9-99, 12-17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9:14:00Z</dcterms:created>
  <dc:creator>FLRules_Word</dc:creator>
  <dc:description/>
  <cp:keywords/>
  <dc:language>en-US</dc:language>
  <cp:lastModifiedBy>FLRules_Word</cp:lastModifiedBy>
  <dcterms:modified xsi:type="dcterms:W3CDTF">2017-09-19T19:14:00Z</dcterms:modified>
  <cp:revision>1</cp:revision>
  <dc:subject/>
  <dc:title>64B4-8</dc:title>
</cp:coreProperties>
</file>