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2.0144</w:t>
        </w:r>
      </w:hyperlink>
      <w:r>
        <w:rPr>
          <w:b/>
          <w:sz w:val="20"/>
          <w:szCs w:val="20"/>
        </w:rPr>
        <w:t xml:space="preserve"> Licensure Requirements for Dental Hygiene Applicants from Unaccredited Dental Schools or Colleg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s for licensure as dental hygienists who have graduated from an unaccredited dental school or college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on the appropriate form set forth in Rule 64B5-1.021, F.A.C., and which requires the applicant to verify by oath the information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ees specified in Rule 64B5-1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of received directly from the American Dental Association, that the National Board of Dental Examiners Written Examination has been successfully completed within 10 years prior to application; or that the National Board of Dental Hygiene Examination has been successfully completed within 10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pPr>
      <w:r>
        <w:rPr>
          <w:rFonts w:eastAsia="Times New Roman"/>
          <w:color w:val="000000"/>
          <w:sz w:val="20"/>
          <w:szCs w:val="20"/>
          <w:lang w:val="en-US" w:eastAsia="en-US"/>
        </w:rPr>
        <w:t xml:space="preserve">(10) Proof of having completed an HIV course that meets the requirements of Rule 64B5-12.019, F.A.C.; </w:t>
      </w:r>
      <w:r>
        <w:rPr>
          <w:sz w:val="20"/>
          <w:szCs w:val="20"/>
        </w:rPr>
        <w:t>proof of having completed a medical errors course that meets the requirements of subsection 64B5-12.019(11), F.A.C.; and proof of having completed a domestic violence course that meets the requirements of subsection 64B5-12.019(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11)(a) Applicants applying for licensure under Section 466.007(2)(b)2., F.S., whose applications do not indicate they have obtained Dental Hygiene clinical education to the level of the clinical experience required by an American Dental Association (ADA) accredited Dental Hygiene program in the areas set forth in paragraph (11)(b) below, shall be required to obtain remedial coursework in those designated areas that applicant has not successfully completed that would meet the ADA clinical requirements at an ADA accredited dental hygiene school. Such additional coursework shall be obtained from a program accredited by the ADA, only after the applicant satisfies and the Board approves the education and testing requirements of subsections (3) through (10) above. Such additional coursework must be obtained by the applicant and approved by the Board prior to the applicant being allowed to sit for the Florida Dental Hygien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b) The  accredited clinical coursework referenced in paragraph (a) above shall be in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1. Radiology: 15 hours didactic and 10 hours lab/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2. Prophylaxis Performance: 25 hours didactic and 10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3. Infection Control: 10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4. Periodontal Therapy: 20 hours didactic and 3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trike/>
          <w:sz w:val="20"/>
          <w:szCs w:val="20"/>
        </w:rPr>
      </w:pPr>
      <w:r>
        <w:rPr>
          <w:sz w:val="20"/>
          <w:szCs w:val="20"/>
        </w:rPr>
        <w:t>5. Pharmacology: 15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6. Biomedical Sciences: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7. Clinical History Management: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8. Special Patient Care: 5 hours didactic and 10 hours clinic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9. Training in cardiopulmonary resuscitation (CPR) at the basic support level, including one-rescuer and two-rescuer CPR for adults, children, and infants; the use of an automatic external defibrillator (AED); and the use of ambu -bags. All such training shall be sufficient for and shall result in current certification or re-certification by the American Heart Association, the American Red Cross or an entity with equival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sz w:val="20"/>
          <w:szCs w:val="20"/>
        </w:rPr>
      </w:pPr>
      <w:r>
        <w:rPr>
          <w:sz w:val="20"/>
          <w:szCs w:val="20"/>
        </w:rPr>
        <w:t>(c) The additional coursework required by paragraphs (11)(a) and (11)(b) of this rule must be obtained and approved by the Board prior to the applicant being allowed to sit for the Florida Dental Hygiene examinat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07, 456.067 FS. Law Implemented 466.007 FS. History–New 1-18-95, Formerly 59Q-2.0144, Amended 8-19-97, 8-20-97, 5-20-01, 12-2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2.0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dc:language>en-US</dc:language>
  <cp:lastModifiedBy>jamorgan</cp:lastModifiedBy>
  <dcterms:modified xsi:type="dcterms:W3CDTF">2007-02-05T16:19:00Z</dcterms:modified>
  <cp:revision>8</cp:revision>
  <dc:subject/>
  <dc:title>CHAPTER 64B5-2 EXAMINATION AND LICENSURE OF DENTISTS AND DENTAL HYGIENISTS</dc:title>
</cp:coreProperties>
</file>