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9.0075</w:t>
        </w:r>
      </w:hyperlink>
      <w:r>
        <w:rPr>
          <w:b/>
          <w:sz w:val="20"/>
          <w:szCs w:val="20"/>
        </w:rPr>
        <w:t xml:space="preserve"> Standards of Practice in Certain Office Setting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ndards of care and standards of practice require that Florida licensed physicians and physician assistants provide their patients appropriate medical care under sanitary conditions; that medical care is provided pursuant to informed consent, adequately documented and lawfully billed to the patients and/or other payors; and that persons assisting in the delivery of medical care to their patients are licensed, certified, and/or supervised as required by law. Except as specifically provided for in the following practice settings, physicians and physician assistants may neither delegate to others nor reasonably rely upon others to ensure compliance with these patient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ysicians and physician assistants with a practice setting in a hospital or other facility licensed pursuant to Chapter 395 or 400, F.S., or who practice in a federally qualified health clinic or other state or federally regulated program that provides an equivalent risk management and oversight of physicians and physician assistants, may reasonably rely upon the licensed facility to ensure that medical care is provided under sanitary conditions, lawfully billed to the patients and/or other payors and that persons assisting in the delivery of medical care to their patients are licensed, certified, and/or supervised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Licensed physicians and physician assistants</w:t>
      </w:r>
      <w:r>
        <w:rPr>
          <w:rFonts w:eastAsia="Times New Roman"/>
          <w:b/>
          <w:color w:val="000000"/>
          <w:sz w:val="20"/>
          <w:szCs w:val="20"/>
          <w:lang w:val="en-US" w:eastAsia="en-US"/>
        </w:rPr>
        <w:t xml:space="preserve"> </w:t>
      </w:r>
      <w:r>
        <w:rPr>
          <w:rFonts w:eastAsia="Times New Roman"/>
          <w:color w:val="000000"/>
          <w:sz w:val="20"/>
          <w:szCs w:val="20"/>
          <w:lang w:val="en-US" w:eastAsia="en-US"/>
        </w:rPr>
        <w:t>in a clinic registered under Chapter 400, Part XIII, F.S., may reasonably rely upon a Florida licensed medical director</w:t>
      </w:r>
      <w:r>
        <w:rPr>
          <w:rFonts w:eastAsia="Times New Roman"/>
          <w:b/>
          <w:color w:val="000000"/>
          <w:sz w:val="20"/>
          <w:szCs w:val="20"/>
          <w:lang w:val="en-US" w:eastAsia="en-US"/>
        </w:rPr>
        <w:t xml:space="preserve"> </w:t>
      </w:r>
      <w:r>
        <w:rPr>
          <w:rFonts w:eastAsia="Times New Roman"/>
          <w:color w:val="000000"/>
          <w:sz w:val="20"/>
          <w:szCs w:val="20"/>
          <w:lang w:val="en-US" w:eastAsia="en-US"/>
        </w:rPr>
        <w:t>to ensure compliance with the responsibilities set forth in Section 400.991, F.S., only if the medical director has specifically agreed to accept the responsibilities set forth in Section 400.9935(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458.331(1)(v) FS. Law Implemented 458.331(1) FS. History–New 11-13-00, Amended 6-4-02, 12-2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9.00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0:00Z</dcterms:created>
  <dc:creator>Feng Xiao</dc:creator>
  <dc:description/>
  <cp:keywords/>
  <dc:language>en-US</dc:language>
  <cp:lastModifiedBy>akoon</cp:lastModifiedBy>
  <dcterms:modified xsi:type="dcterms:W3CDTF">2006-12-05T20:40:00Z</dcterms:modified>
  <cp:revision>6</cp:revision>
  <dc:subject/>
  <dc:title>CHAPTER 64B8-9 STANDARDS OF PRACTICE FOR MEDICAL DOCTORS</dc:title>
</cp:coreProperties>
</file>