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Film Development Fund Exploration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December 12, 2006,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ll In #: 1(888)808-6959, Conference Code: 4104765.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proposals for making production funds available for films and television shows shot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13:00Z</dcterms:created>
  <dc:creator>clbrown</dc:creator>
  <dc:description/>
  <cp:keywords/>
  <dc:language>en-US</dc:language>
  <cp:lastModifiedBy>clbrown</cp:lastModifiedBy>
  <dcterms:modified xsi:type="dcterms:W3CDTF">2006-12-05T21:13:00Z</dcterms:modified>
  <cp:revision>2</cp:revision>
  <dc:subject/>
  <dc:title>The Office of Film and Entertainment and the Florida Film and Entertainment Advisory Council, Film Development Fund Exploration Task Force Committee will convene in meeting via conference call</dc:title>
</cp:coreProperties>
</file>