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Office of Film and Entertainment </w:t>
      </w:r>
      <w:r>
        <w:rPr>
          <w:rFonts w:cs="Times New Roman" w:ascii="Times New Roman" w:hAnsi="Times New Roman"/>
        </w:rPr>
        <w:t>and the Florida Film and Entertainment Advisory Council, Digital Media Task Forc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13, 2006,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ll In #: 1(888)808-6959, Conference Code: 4104765.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Evaluating how digital media might be addressed in the current tax credit proposal. Compare other states. How they define and promote digital me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15:00Z</dcterms:created>
  <dc:creator>clbrown</dc:creator>
  <dc:description/>
  <cp:keywords/>
  <dc:language>en-US</dc:language>
  <cp:lastModifiedBy>clbrown</cp:lastModifiedBy>
  <dcterms:modified xsi:type="dcterms:W3CDTF">2006-12-05T21:15:00Z</dcterms:modified>
  <cp:revision>2</cp:revision>
  <dc:subject/>
  <dc:title>The Office of Film and Entertainment and the Florida Film and Entertainment Advisory Council, Digital Media Task Force Committee will convene in meeting via conference call</dc:title>
</cp:coreProperties>
</file>