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EXECUTIVE OFFICE OF THE GOVERNOR</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w:t>
      </w:r>
      <w:r>
        <w:rPr>
          <w:rFonts w:cs="Times New Roman" w:ascii="Times New Roman" w:hAnsi="Times New Roman"/>
          <w:b/>
        </w:rPr>
        <w:t xml:space="preserve"> Office of Film and Entertainment</w:t>
      </w:r>
      <w:r>
        <w:rPr>
          <w:rFonts w:cs="Times New Roman" w:ascii="Times New Roman" w:hAnsi="Times New Roman"/>
        </w:rPr>
        <w:t xml:space="preserve"> and the Florida Film and Entertainment Advisory Council will convene in meeting via conference call. This i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December 15, 2006,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ll In #: 1(888)808-6959, Conference Code: 4104765. Governor’s Office of Film and Entertainment, The Capitol, Suite 2001, Tallahassee, FL 32399-00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Evaluating final topics of the tax credit pro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any person wish to appeal any decision made with respect to the above referenced meeting, he/she may need to ensure verbatim recording of the proceedings in order to provide a record for judicial re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Section 286.26, Florida Statutes, any handicapped person wishing to attend this meeting should contact the Commission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7" TargetMode="External"/><Relationship Id="rId3" Type="http://schemas.openxmlformats.org/officeDocument/2006/relationships/hyperlink" Target="http://www.flrules.com/gateway/organization.asp?id=3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1:20:00Z</dcterms:created>
  <dc:creator>clbrown</dc:creator>
  <dc:description/>
  <cp:keywords/>
  <dc:language>en-US</dc:language>
  <cp:lastModifiedBy>clbrown</cp:lastModifiedBy>
  <dcterms:modified xsi:type="dcterms:W3CDTF">2006-12-05T21:20:00Z</dcterms:modified>
  <cp:revision>2</cp:revision>
  <dc:subject/>
  <dc:title>The Office of Film and Entertainment and the Florida Film and Entertainment Advisory Council will convene in meeting via conference call</dc:title>
</cp:coreProperties>
</file>