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04</w:t>
        </w:r>
      </w:hyperlink>
      <w:r>
        <w:rPr>
          <w:b/>
          <w:sz w:val="20"/>
          <w:szCs w:val="20"/>
        </w:rPr>
        <w:t xml:space="preserve"> Medical Direc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edical director shall be board certified and active in a broad-based clinical medical specialty with demonstrated experience in prehospital care and hold an ACLS certificate or equivalent as determined in Chapter 64E-2.032, F.A.C.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exception of BLS medical directors each ALS or air ambulance service medical director shall possess proof of current registration as a medical director, either individually or through a hospital, with the U.S. Department of Justice, 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ssume direct responsibility for: the use by an EMT of an automatic or semi-automatic defibrillator; the performance of airway patency techniques including airway adjuncts, not to include endotracheal intubation, by an EMT;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icensed ALS provider elects to utilize EMTs in this capacity, the licensed EMS provider shall ensure that the medical director provides training at least equivalent to that required by the 1999 U.S. D.O.T. EMT-Intermediate National Standard Curriculum relating to IV therapy which is incorporated by reference and available from the Superintendent of Documents, Post Office Box 371954, Pittsburg, PA 15250-7954.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sure that all EMTs and paramedics are trained in the use of the trauma scorecard methodologies as provided in Rule 64E-2.017, F.A.C., for adult trauma patients and Rule 64E-2.0175, F.A.C., for pediatric trauma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Participate in direct contact time with EMS field level providers for a minimum of 10 hours per year. Notwithstanding the number of EMS providers served by the medical director, direct contact time shall be a minimum of 10 hours per year per medical director, not p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he is a medical director of a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aintain current instructor level training in Advanced Cardiac Life Support (ACLS), or equivalent, or Advanced Trauma Life Support (ATLS), maintain provider level training in International Trauma Life Support (ITLS) or Prehospital Trauma Life Support (PHTLS); and Advanced Pediatric Life Support (APLS), Pediatric Advanced Life Support (PALS) or Pediatric Education for Prehospital Professionals (PE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S training center shall by contract, require such medical director to b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te in the recruitment, selection, and orientation of instructors and pre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ticipate in student selection, mid-term evaluation and final practical examina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July 98, which is incorporated by reference and available from the department, that each paramedic authorized to administer immunizations has completed training 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95.405, 401.265, 401.272, 401.35, 499.05 FS. Law Implemented 401.23, 401.24, 401.25, 401.26, 401.265, 401.27, 401.281, 401.2915, 401.30, 401.34, 401.35, 401.41, 401.411, 499.005 FS. History–New 8-7-89, Amended 6-6-90, 12-10-92, 1-26-97, Formerly 10D-66.0505, Amended 8-4-98, 1-3-99, 2-20-00, 4-15-01, 11-19-01, 10-24-05, 12-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dcterms:modified xsi:type="dcterms:W3CDTF">2006-12-05T21:55:00Z</dcterms:modified>
  <cp:revision>6</cp:revision>
  <dc:subject/>
  <dc:title>CHAPTER 64E-2 EMERGENCY MEDICAL SERVICES</dc:title>
</cp:coreProperties>
</file>