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 xml:space="preserve">Regional Business Alliance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ATE: Wednesday, December 13, 2006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un-Sentinel, 3333 South Congress Avenue, Delray Beach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onthly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South Florida Regional Planning Council, 3440 Hollywood Boulevard, Suite 140, Hollywood, Florida 33021 or by contacting (954)985-441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outh Florida Regional Planning Council at (954)967-4152, ext. 40 (TDD), if you require additional information regarding the meeting above. If you require special accommodations because of a disability or physical impairment, please contact the Council at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clbrown</dc:creator>
  <dc:description/>
  <cp:keywords/>
  <dc:language>en-US</dc:language>
  <cp:lastModifiedBy>clbrown</cp:lastModifiedBy>
  <dcterms:modified xsi:type="dcterms:W3CDTF">2006-12-06T13:15:00Z</dcterms:modified>
  <cp:revision>2</cp:revision>
  <dc:subject/>
  <dc:title>NOTICE OF CHANGE – The Regional Business Alliance announces a public meeting to which all persons are invited</dc:title>
</cp:coreProperties>
</file>