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REGIONAL PLANNING COUNCIL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Treasure Coast Regional Planning Council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 xml:space="preserve">Treasure Coast Regional Planning Council </w:t>
      </w:r>
      <w:r>
        <w:rPr>
          <w:rFonts w:cs="Times New Roman" w:ascii="Times New Roman" w:hAnsi="Times New Roman"/>
        </w:rPr>
        <w:t>announces a meeting of its’ Nominating Committee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December 15, 2006, 8:3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Wolf High, Technology Center, Indian River Community College Chastain Campus, 2400 S. E. Salerno Road, Stuart, FL 34997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conduct a meeting of the Treasure Coast Regional Planning Council Nominating Committe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: Treasure Coast Regional Planning Council, 301 E. Ocean Boulevard, Suite 300, Stuart, Florida 34994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 person decides to appeal any decision made by the Treasure Coast Regional Planning Council with respect to any matter considered at such meeting or hearing, he or she will need a record of proceedings, and that, for such purpose, he or she may need to ensure that a verbatim record of the proceedings is made, which record indicates the testimony and evidence upon which the appeal is to be bas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persons needing special accommodations at this meeting because of a disability or physical impairment should contact Liz Gulick, (772)221-4060, at least 48 hours before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9" TargetMode="External"/><Relationship Id="rId3" Type="http://schemas.openxmlformats.org/officeDocument/2006/relationships/hyperlink" Target="http://www.flrules.com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3:18:00Z</dcterms:created>
  <dc:creator>clbrown</dc:creator>
  <dc:description/>
  <cp:keywords/>
  <dc:language>en-US</dc:language>
  <cp:lastModifiedBy>clbrown</cp:lastModifiedBy>
  <dcterms:modified xsi:type="dcterms:W3CDTF">2006-12-06T13:18:00Z</dcterms:modified>
  <cp:revision>2</cp:revision>
  <dc:subject/>
  <dc:title>The Treasure Coast Regional Planning Council announces a meeting of its’ Nominating Committee to which all interested persons are invited</dc:title>
</cp:coreProperties>
</file>