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REGIONAL TRANSPORTATION AUTHORITI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Regional Transportation Author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Regional Transportation Authority, Evaluation/Selection Committee for RFP No. 06-112 “Commuter Rail Operations for SFRTA’s Commuter Rail System” will hold an Evaluation/Selection Meeting 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18, 2006,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ain Conference Room, South Florida Regional Transportation Authority, Administration Building, 800 N. W. 33rd Street, Pompano Beach, FL 3306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Evaluation/Selection Committee for RFP No. 06-621 “Federal Legislative Consultant Services” will hold an Evaluation / Selection Meeting 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20, 2006,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ain Conference Room, South Florida Regional Transportation Authority, Administration Building, 800 N. W. 33rd Street, Pompano Beach, FL 3306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ho decides to appeal any decision made by the South Florida Regional Transportation Authority with respect to any matter considered at these meetings, will need a record of the proceedings, and that, for such purpose, he/she may need to ensure that a verbatim record of the proceedings is made, which record includes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have any questions, please do not hesitate to contact the Executive Office at (954)788-79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and Section 286.26, Florida Statutes, persons with disabilities needing special accommodation to participate in these proceeding, must at least 48 hours prior to the meeting, provide a written request directed to: Executive Office, 800 N. W. 33rd Street, Suite 100, Pompano Beach, FL 33064, or telephone (954)942-7245 for assistance; if hearing impaired, telephone 1(800)273-7545 (TTY) for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22:00Z</dcterms:created>
  <dc:creator>clbrown</dc:creator>
  <dc:description/>
  <cp:keywords/>
  <dc:language>en-US</dc:language>
  <cp:lastModifiedBy>clbrown</cp:lastModifiedBy>
  <dcterms:modified xsi:type="dcterms:W3CDTF">2006-12-06T13:22:00Z</dcterms:modified>
  <cp:revision>2</cp:revision>
  <dc:subject/>
  <dc:title>REGIONAL TRANSPORTATION AUTHORITY</dc:title>
</cp:coreProperties>
</file>