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05</w:t>
        </w:r>
      </w:hyperlink>
      <w:r>
        <w:rPr>
          <w:b/>
          <w:sz w:val="20"/>
          <w:szCs w:val="20"/>
        </w:rPr>
        <w:t xml:space="preserve"> Air Ambulanc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applicant for an air ambulance license shall pay the required fee as specified in Section 401.34(1)(j), F.S., and submit an application to the department on DH Form 1575, October 05, Air Ambulance Service License Application which is incorporated by reference and available from the department. The air ambulance license shall automatically expire 2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ir ambulance applicant or provider, pursuant to subsection 64E-2.013(1), F.A.C., shall maintain on site and make available to the department at license application, license application renewal, change of insurance carrier or policy renewal, and documentation of the following minimum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ircraft shall be insured for the sum of at least $100,000 for injuries to or death of any one person arising out of any one accident and the sum of at least $300,000 for injuries to or death of more than one person in any one accident. Any such policy on a leased aircraft must identify both the owner and the lessee of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ieu of the insurance required in paragraph (2)(a), the provider or applicant may furnish a certificate of self-insurance establishing that the provider or applicant has a self-insurance plan to provide coverage identical to what is required in paragraph (2)(a) and that the plan has been approved by the Departme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icensed air ambulance shall have emergency protocols which address at least, emergency procedures when the aircraft is overdue, when radio communications cannot be established, or when aircraft location cannot be verified. Each licensed rotary wing air ambulance shall document at least every 15 minutes of flight while en route to and from the patien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ach provider shall maintain in each paramedic’s employment file documentation of successful completion of an initial air crew member (ACM) education program that was conducted in accordance with the 1988 United States (U.S.) Department of Transportation (DOT) Air Medical Crew-Advanced National Standard Curriculum (NSC), which is incorporated by reference and is available for purchase from AAMS; 526 King Street, Suite 415, Alexandria, VA 22314; (703)836-8732. Each provider shall ensure and shall document in its employee records that each EMT and paramedic which it employs holds a current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ir ambulance provider shall establish a safety committee. Th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ist of a membership to include: one pilot, one flight medical crew member, the provider’s medical director, one hospital administrator if the provider is a hospital based program, and a representative of a quality assurance division if on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safety procedures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at least quarterly to review safety policies, procedures, unusual occurrences, safety issues, and audit compliance with safe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cate the results of the safety audit to all program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rd minutes of the meeting and retain them on file for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prehospital air ambulance provider shall staff the aircraft with a minimum of one person who shall be a paramedic who meets the criteria in subsection 64E-2.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very air ambulance maintained by an air ambulance provider shall meet the structural, equipment and supply requirements listed in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ach prehospital rotary wing air ambulance when available for call shall meet the structural requirements listed in Table III, and shall be equipped as approved by the medical director of the service in the aircraft minimum equipment list. The aircraft minimum equipment list shall include, at a minimum, one each of the items listed in Table IV and shall be provided to the department upon request.</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III</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IR AMBULANCE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tructural, Equipment and Supply Requirements</w:t>
      </w:r>
    </w:p>
    <w:p>
      <w:pPr>
        <w:pStyle w:val="Normal"/>
        <w:keepNext w:val="true"/>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TEM</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ircraft Requirement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w:t>
        <w:tab/>
        <w:t xml:space="preserve">Entrance large enough to allow loading of a patient.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w:t>
        <w:tab/>
        <w:t>Interior large enough for two medical crew</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member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w:t>
        <w:tab/>
        <w:t>Cabin illumination of 40 foot-candles at patient</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level.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w:t>
        <w:tab/>
        <w:t xml:space="preserve">FAA approved stretcher system with 2 straps.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w:t>
        <w:tab/>
        <w:t>Isolated aircraft cockpit to protect pilot from</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n-flight interference.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w:t>
        <w:tab/>
        <w:t>Each aircraft shall be equipped with FAA approved</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communication equipment that operates on</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frequencies which allow the flight and medical crew</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 communicate with ground and landing zone medical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support exclusive of the air traffic control system. </w:t>
      </w:r>
    </w:p>
    <w:p>
      <w:pPr>
        <w:pStyle w:val="Normal"/>
        <w:widowControl w:val="false"/>
        <w:numPr>
          <w:ilvl w:val="0"/>
          <w:numId w:val="1"/>
        </w:numPr>
        <w:tabs>
          <w:tab w:val="clear" w:pos="720"/>
          <w:tab w:val="left" w:pos="37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smoking sign.</w:t>
      </w:r>
    </w:p>
    <w:p>
      <w:pPr>
        <w:pStyle w:val="Normal"/>
        <w:widowControl w:val="false"/>
        <w:numPr>
          <w:ilvl w:val="0"/>
          <w:numId w:val="1"/>
        </w:numPr>
        <w:tabs>
          <w:tab w:val="clear" w:pos="720"/>
          <w:tab w:val="left" w:pos="37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ternal search light with a minimum of 400,000</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ind w:left="375" w:hanging="0"/>
        <w:jc w:val="both"/>
        <w:textAlignment w:val="baseline"/>
        <w:rPr/>
      </w:pPr>
      <w:r>
        <w:rPr>
          <w:rFonts w:eastAsia="Times New Roman"/>
          <w:color w:val="000000"/>
          <w:sz w:val="20"/>
          <w:szCs w:val="20"/>
          <w:lang w:val="en-US" w:eastAsia="en-US"/>
        </w:rPr>
        <w:tab/>
        <w:t>candle power illumination at 200 feet separate from</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ind w:left="375" w:hanging="0"/>
        <w:jc w:val="both"/>
        <w:textAlignment w:val="baseline"/>
        <w:rPr/>
      </w:pPr>
      <w:r>
        <w:rPr>
          <w:rFonts w:eastAsia="Times New Roman"/>
          <w:color w:val="000000"/>
          <w:sz w:val="20"/>
          <w:szCs w:val="20"/>
          <w:lang w:val="en-US" w:eastAsia="en-US"/>
        </w:rPr>
        <w:tab/>
        <w:t xml:space="preserve">the aircraft landing lights, movable 90 degrees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ind w:left="37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longitidinally, 180 degrees laterally and capable of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ind w:left="37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ing controlled from inside the aircraft (Helicopter only).</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Medical Equipment Requirements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w:t>
        <w:tab/>
        <w:t xml:space="preserve">Oxygen sufficient for duration of flight.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w:t>
        <w:tab/>
        <w:t xml:space="preserve">Oxygen administration equipment.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w:t>
        <w:tab/>
        <w:t>Oropharyngeal airways. Pediatric and adult.</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w:t>
        <w:tab/>
        <w:t>Hand operated bag-valve mask resuscitators, adult</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pediatric accumulator, including adult, child</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infant transparent masks capable of use with</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pplemental oxygen.</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w:t>
        <w:tab/>
        <w:t>Equipment suitable to determine blood pressure of</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adult and pediatric patient during flight.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6.</w:t>
        <w:tab/>
        <w:t>Approved sharps container per Chapter 64E-16, F.A.C.</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w:t>
        <w:tab/>
        <w:t>Approved biohazardous waste plastic bag or</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mpervious container per Chapter 64E-16, F.A.C.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w:t>
        <w:tab/>
        <w:t>Portable suction unit with wide bore tubing and tip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lectric or gas powered, which meets the minimum</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tandards as published by the General Service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dministration (GSA) in KKK-A-1822C</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pecifications.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9.</w:t>
        <w:tab/>
        <w:t>Equipment suitable to determine blood pressure of</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he adult and pediatric patient during the flight. </w:t>
      </w:r>
    </w:p>
    <w:p>
      <w:pPr>
        <w:pStyle w:val="Normal"/>
        <w:keepNext w:val="true"/>
        <w:widowControl w:val="false"/>
        <w:tabs>
          <w:tab w:val="clear" w:pos="720"/>
          <w:tab w:val="left" w:pos="7934"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IV</w:t>
      </w:r>
    </w:p>
    <w:p>
      <w:pPr>
        <w:pStyle w:val="Normal"/>
        <w:keepNext w:val="true"/>
        <w:widowControl w:val="false"/>
        <w:tabs>
          <w:tab w:val="clear" w:pos="720"/>
          <w:tab w:val="left" w:pos="7934"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rehospital Rotary Wing Air Ambulances</w:t>
      </w:r>
    </w:p>
    <w:p>
      <w:pPr>
        <w:pStyle w:val="Normal"/>
        <w:keepNext w:val="true"/>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TEM</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Equipment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w:t>
        <w:tab/>
        <w:t>Laryngoscope handle with batterie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w:t>
        <w:tab/>
        <w:t>Laryngoscope blades; adult, child and infant size.</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w:t>
        <w:tab/>
        <w:t>Pediatric I.V. arm board or splint appropriate for</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I.V. stabilization.</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w:t>
        <w:tab/>
        <w:t>Disposable endotracheal tubes; adult, child and</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infant sizes. Those below 5.5 mm shall be uncuffed.</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2.5 mm-5.0 mm uncuffed;</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5 mm-7.0 mm;</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7.5 mm-9.0 mm</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w:t>
        <w:tab/>
        <w:t>Endotracheal tube stylets pediatric and adult.</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w:t>
        <w:tab/>
        <w:t>Magill forceps, pediatric and adult size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w:t>
        <w:tab/>
        <w:t>Device for intratracheal meconium suctioning in</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ewborn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w:t>
        <w:tab/>
        <w:t>Tourniquet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9.</w:t>
        <w:tab/>
        <w:t>I.V. cannulae between 14 and 24 gauge.</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w:t>
        <w:tab/>
        <w:t>Macro drip set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w:t>
        <w:tab/>
        <w:t>Micro drip set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2.</w:t>
        <w:tab/>
        <w:t>I.V. pressure infuser.</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3.</w:t>
        <w:tab/>
        <w:t>Needles between 18 and 25 gauge.</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14.</w:t>
        <w:tab/>
        <w:t>Intraosseous needles and three way</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top cock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15.</w:t>
        <w:tab/>
        <w:t>Assorted syringe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16.</w:t>
        <w:tab/>
        <w:t xml:space="preserve">D.C. battery powered portable monitor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with defibrillation and pacing</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capabilities, ECG printout and spare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battery. The unit shall be capable of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delivering pediatric defibrillation (energy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below 25 watts/sec and appropriate equipment).</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17.</w:t>
        <w:tab/>
        <w:t>Monitoring electrodes for adults and pediatric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8.</w:t>
        <w:tab/>
        <w:t>Glucometer.</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19.</w:t>
        <w:tab/>
        <w:t>Pediatric length based measurement device for</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quipment selection and drug dosage.</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0.</w:t>
        <w:tab/>
        <w:t>Flexible suction catheters assorted size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1.</w:t>
        <w:tab/>
        <w:t>Multitrauma dressing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22.</w:t>
        <w:tab/>
        <w:t>ABD pad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23.</w:t>
        <w:tab/>
        <w:t>Sterile gauze pad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4.</w:t>
        <w:tab/>
        <w:t>Adhesive tape assorted size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w:t>
        <w:tab/>
        <w:t>Patient restraints, wrist and ankle.</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26.</w:t>
        <w:tab/>
        <w:t>Soft roller bandage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27.</w:t>
        <w:tab/>
        <w:t>Bandage shear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28.</w:t>
        <w:tab/>
        <w:t>Sterile obstetrical kit to include, at minimum, bulb</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ringe, sterile scissors or scalpel, and cord clamp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r cord tie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29.</w:t>
        <w:tab/>
        <w:t>Burn sheet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0.</w:t>
        <w:tab/>
        <w:t>Flashlight with batterie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31.</w:t>
        <w:tab/>
        <w:t>Vaseline gauze.</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2.</w:t>
        <w:tab/>
        <w:t>Gloves – latex or other suitable material. For all</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crew member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33.</w:t>
        <w:tab/>
        <w:t>Face masks for all crew member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4.</w:t>
        <w:tab/>
        <w:t>Naso and oropharyngeal airways assorted size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35.</w:t>
        <w:tab/>
        <w:t>Safety goggles or equivalent meeting A.N.S.I.</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Z87.1 standard.</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36.</w:t>
        <w:tab/>
        <w:t>Bulb syringe separate from obstetrical kit.</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37.</w:t>
        <w:tab/>
        <w:t>Thermal, absorbent, reflective blanket.</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8.</w:t>
        <w:tab/>
        <w:t>Standing orders.</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9.</w:t>
        <w:tab/>
        <w:t>Electronic waveform capnography capable of</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 xml:space="preserve">real-time monitoring and printing record of the </w:t>
      </w:r>
    </w:p>
    <w:p>
      <w:pPr>
        <w:pStyle w:val="Normal"/>
        <w:widowControl w:val="false"/>
        <w:tabs>
          <w:tab w:val="clear" w:pos="720"/>
          <w:tab w:val="left" w:pos="374" w:leader="none"/>
          <w:tab w:val="left" w:pos="73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intubated patient (effective 01/01/2008).</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_</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MEDICATION</w:t>
        <w:tab/>
        <w:t>WT./VOL.</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________________________________________________________________________________</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w:t>
        <w:tab/>
        <w:t>Atropine sulfate.</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w:t>
        <w:tab/>
        <w:t>Dextrose 50 percent.</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w:t>
        <w:tab/>
        <w:t>Epinephrine HCL.</w:t>
        <w:tab/>
        <w:t>1:1,000</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w:t>
        <w:tab/>
        <w:t>Epinephrine HCL.</w:t>
        <w:tab/>
        <w:t>1:10,000</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w:t>
        <w:tab/>
        <w:t>Ventricular dysrhythmic.</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w:t>
        <w:tab/>
        <w:t>Sodium Bicarbonate.</w:t>
        <w:tab/>
        <w:t>50 mEq. or 44.6. mEg.</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7.</w:t>
        <w:tab/>
        <w:t>Naloxone (Narcan).</w:t>
        <w:tab/>
        <w:t>1 mg./m1. 2 mg. amp.</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8.</w:t>
        <w:tab/>
        <w:t>Nitroglycerin.</w:t>
        <w:tab/>
        <w:t>0.4 mg.</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9.</w:t>
        <w:tab/>
        <w:t>Benzodiazepine</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dative/anticonvulsant.</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pPr>
      <w:r>
        <w:rPr>
          <w:rFonts w:eastAsia="Times New Roman"/>
          <w:color w:val="000000"/>
          <w:sz w:val="20"/>
          <w:szCs w:val="20"/>
          <w:lang w:val="en-US" w:eastAsia="en-US"/>
        </w:rPr>
        <w:tab/>
        <w:t>10.</w:t>
        <w:tab/>
        <w:t>Inhalant beta adrenergic</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gent of choice with</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ebulizer apparatus, as</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pproved by the medical</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irector.</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________________________________________________________________________________</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I.V. Solutions</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________________________________________________________________________________</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w:t>
        <w:tab/>
        <w:t>Lactated Ringers or</w:t>
      </w:r>
    </w:p>
    <w:p>
      <w:pPr>
        <w:pStyle w:val="Normal"/>
        <w:widowControl w:val="false"/>
        <w:tabs>
          <w:tab w:val="clear" w:pos="720"/>
          <w:tab w:val="left" w:pos="374" w:leader="none"/>
          <w:tab w:val="left" w:pos="849" w:leader="none"/>
          <w:tab w:val="left" w:pos="4564" w:leader="none"/>
          <w:tab w:val="left" w:pos="7934" w:leader="none"/>
          <w:tab w:val="right"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ormal Saline.</w:t>
      </w:r>
    </w:p>
    <w:p>
      <w:pPr>
        <w:pStyle w:val="Normal"/>
        <w:widowControl w:val="false"/>
        <w:tabs>
          <w:tab w:val="clear" w:pos="720"/>
          <w:tab w:val="left" w:pos="7934"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401.25, 401.251, 401.265, 401.35 FS. Law Implemented 381.0011, 395.405, 401.23, 401.24, 401.25, 401.251, 401.252, 401.26, 401.27, 401.30, 401.31, 401.321, 401.34, 401.35, 401.41, 401.411, 401.414, 401.421 FS. History–New 11-29-82, Amended 4-26-84, 3-11-85, Formerly 10D-66.51, Amended 4-12-88, 8-3-88, 8-7-89, 12-10-92, 11-30-93, 10-2-94, 1-26-97, Formerly 10D-66.051, Amended 1-3-99, 9-3-00, 5-15-01, 12-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35"/>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2.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dc:language>en-US</dc:language>
  <cp:lastModifiedBy>jamorgan</cp:lastModifiedBy>
  <dcterms:modified xsi:type="dcterms:W3CDTF">2007-01-22T13:52:00Z</dcterms:modified>
  <cp:revision>7</cp:revision>
  <dc:subject/>
  <dc:title>CHAPTER 64E-2 EMERGENCY MEDICAL SERVICES</dc:title>
</cp:coreProperties>
</file>