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07</w:t>
        </w:r>
      </w:hyperlink>
      <w:r>
        <w:rPr>
          <w:b/>
          <w:sz w:val="20"/>
          <w:szCs w:val="20"/>
        </w:rPr>
        <w:t xml:space="preserve"> Vehicle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for a ground vehicle permit shall be on DH Form 1510, May 98, Application for Vehicle Permit(s). Each application for an aircraft permit shall be on DH Form 1576, May 98, Application for Air Ambulance Permit. These forms are incorporated by reference and available from the department. All applications shall be accompanied by the required fee as specified in Section 401.34(1)(c), (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spacing w:lineRule="atLeast" w:line="260"/>
        <w:ind w:firstLine="360"/>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401.35 FS. Law Implemented 381.001, 381.0205, 401.23, 401.24, 401.25, 401.251, 401.26, 401.27, 401.30, 401.31, 401.34, 401.35, 401.41, 401.411, 401.414 FS. History–New 11-29-82, Amended 4-26-84, 3-11-85, Formerly 10D-66.53, Amended 4-12-88, 12-10-92, 11-30-93, 1-26-97, Formerly 10D-66.053, Amended 1-3-99, 12-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dcterms:modified xsi:type="dcterms:W3CDTF">2006-12-06T14:31:00Z</dcterms:modified>
  <cp:revision>4</cp:revision>
  <dc:subject/>
  <dc:title>CHAPTER 64E-2 EMERGENCY MEDICAL SERVICES</dc:title>
</cp:coreProperties>
</file>