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South Florida Water Management District </w:t>
      </w:r>
      <w:r>
        <w:rPr>
          <w:rFonts w:cs="Times New Roman" w:ascii="Times New Roman" w:hAnsi="Times New Roman"/>
        </w:rPr>
        <w:t>announces public meetings, which may be conducted by means of or in conjunction with communications media technology, specifically by telephonic conference to which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007 Pre-Schedule Conflict Resolution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January 5, 2007, Room 3A; January 8, 2007, Room 3B; January 22, 2007, Room 3A; January 23, 2007, Room 3A; February 5, 2007, Room 3A; February 6, 2007, Room 3A; February 20, 2007, 2B; February 21, 2007, Everglades; March 5, 2007, Room 3B; March 6, 2007, Room 2B; March 20, 2007, Room 2B; March 21, 2007, Room 3B; April 5, 2007, Room 3A; April 6, 2007, Room 2B; April 20, 2007, Room 3A; April 23, 2007, Room 3A; May 7, 2007, Room 3A; May 8, 2007, Room 3A; May 21, 2007, Room 3A; May 22, 2007, Room 2A; June 5, 2007, Room 3A; June 6, 2007, Room 2A; June 20, 2007, 3B; June 21, 2007, Everglades; July 5, 2007, Room 2B; July 6, 2007, Room 2B; July 20, 2007, Room 2B; July 23, 2007, Room 3A; August 6, 2007, Room 3A; August 7, 2007, Room 3A; August 20, 2007, Room 3A; August 21, 2007, Room 3A, September 5, 2007, Room 3A; September 6, 2007, Room 3A; September 20, 2007, Room 2B; September 21, 2007, Room 2B; October 5, 2007, Room 2B; October 8, 2007, Room 3A; October 22, 2007, Room 3A; October 23, 2007, Room 3A; November 5, 2007, Room 3A; November 6, 2007, Room 3A; November 20, 2007, Room 3A; november 21, 2007, Room 3A; December 5, 2007, Room 3A; December 6, 2007, Room 3A; December 20, 2007, Room 2B; December 21, 2007, Room 2B,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outh Florida Water Management District Headquarters, Building B-1, 3301 Gun Club Road, West Palm Beach, Florida 334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nflict Resolution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meeting material may be obtained by writing to: South Florida Water Management District, P. O. Box 24680, Mail Stop Code 6510, West Palm Beach, Florida 33416-46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eals from any South Florida Water Management District decision may require a record of the proceedings. Affected persons are advised that it may be necessary for them to ensure that a verbatim record of the proceeding is made, including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ith disabilities who need assistance may contact Rosanne Smith, HR Solutions Department, (561)682-6352, at least two business days in advance of the meeting to make appropriate arrang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ose who desire more information may contact Rosanne Smith, HR Solutions Department, District Headquarters, 3301 Gun Club Road, West Palm Beach, Florida 33406, (561)682-63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35:00Z</dcterms:created>
  <dc:creator>clbrown</dc:creator>
  <dc:description/>
  <cp:keywords/>
  <dc:language>en-US</dc:language>
  <cp:lastModifiedBy>clbrown</cp:lastModifiedBy>
  <dcterms:modified xsi:type="dcterms:W3CDTF">2006-12-06T14:35:00Z</dcterms:modified>
  <cp:revision>2</cp:revision>
  <dc:subject/>
  <dc:title>The South Florida Water Management District announces public meetings, which may be conducted by means of or in conjunction with communications media technology, specifically by telephonic conference to which all interested parties are invited</dc:title>
</cp:coreProperties>
</file>