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2.012</w:t>
        </w:r>
      </w:hyperlink>
      <w:r>
        <w:rPr>
          <w:b/>
          <w:sz w:val="20"/>
          <w:szCs w:val="20"/>
        </w:rPr>
        <w:t xml:space="preserve"> Driver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LS and BLS provider shall ensure that each driver who operates a permitted vehicle meets the qualifications as listed in Section 401.281, F.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ALS or BLS provider may consider current Florida EMT or Paramedic certification as the driver having met the oath requirement listed in Section 401.281(b) and (c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BLS and ALS provider shall document that each driver has completed at least a 16-hour course of instruction on driving an authorized emergency vehicle, as defined by Section 316.003(1), F.S., which includes, at a minimum, classroom and behind-the-wheel training as outlin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idact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egal aspects of authorized emergency vehicle oper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electing routes and reporting emergency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practice of defensive driv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ccident avoid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Principles of vehicle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Routine safety checks of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actic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raking and control bra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acking; road position, fender judgment and steering techniq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Slalom; steering technique and chassis 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Steering technique during a skid; a skid pad is option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urn-around-steering technique; fender judgment, road position, controlled braking, controlled acceleration, understeer, oversteer and chassis s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1.35 FS. Law Implemented 401.27, 401.281, 401.35, 401.411 FS. History–New 11-29-82, Amended 4-26-84, 3-11-85, Formerly 10D-66.59, Amended 4-12-88, 12-10-92, Formerly 10D-66.059, Amended 12-1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E-2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akoon</cp:lastModifiedBy>
  <dcterms:modified xsi:type="dcterms:W3CDTF">2006-12-06T14:35:00Z</dcterms:modified>
  <cp:revision>6</cp:revision>
  <dc:subject/>
  <dc:title>CHAPTER 64E-2 EMERGENCY MEDICAL SERVICES</dc:title>
</cp:coreProperties>
</file>