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(SFWMD) announces two public meetings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January 12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South Florida Water Management District, 3-B Bridge Conference Room in Building B-1, 3301 Gun Club Road, West Palm Beach, Florida. Conference Call Number: (561)682-6700 or toll free Number 1(866)433-6299, Meeting ID #49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16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South Florida Water Management District, 2-B Bridge Conference Room in Building B-1, 3301 Gun Club Road, West Palm Beach, Florida. Conference Call Number: (561)682-6700 or toll free Number 1(866)433-6299, Meeting ID #888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eting of the Lake Belt Mitigation Committee (LBMC), created pursuant to Section 373.41492, Florida Statutes. The January 12, 2007 and the February 16, 2007 meeting will be to discuss a variety of Lake Belt issues including one hour set aside to discuss mitigation alternativ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s may be obtained at the (1) District website http://www.sfwmd.gov/org/pld/proj/lakebelt/mitig com.html or (2) by writing to: South Florida Water Management District, Attention: Nilda Lutter, MSC 7350, 3301 Gun Club Road, P. O. Box 24680, West Palm Beach, FL 33416-468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strict Clerk, at (561)686-8800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: Nilda Lutter, Land Resources Department, District Headquarters, 3301 Gun Club Road, Mail Stop Code 7350, West Palm Beach, FL 33406, (561)682-25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37:00Z</dcterms:created>
  <dc:creator>clbrown</dc:creator>
  <dc:description/>
  <cp:keywords/>
  <dc:language>en-US</dc:language>
  <cp:lastModifiedBy>clbrown</cp:lastModifiedBy>
  <dcterms:modified xsi:type="dcterms:W3CDTF">2006-12-06T14:37:00Z</dcterms:modified>
  <cp:revision>2</cp:revision>
  <dc:subject/>
  <dc:title>The South Florida Water Management District (SFWMD) announces two public meetings to which all interested parties are invited</dc:title>
</cp:coreProperties>
</file>