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22</w:t>
        </w:r>
      </w:hyperlink>
      <w:r>
        <w:rPr>
          <w:b/>
          <w:sz w:val="20"/>
          <w:szCs w:val="20"/>
        </w:rPr>
        <w:t xml:space="preserve"> Apportionment of Trauma Centers within a Trauma Service Area (TSA)</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and composition of TSAs shall be in accordance with Section 395.4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number of trauma centers in each TSA shall be in accordance with the maximum number set forth in the table below. Each trauma service area shall have at least one Level I or Level II trauma center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trauma center positions for each TSA is as follows:</w:t>
      </w:r>
    </w:p>
    <w:p>
      <w:pPr>
        <w:pStyle w:val="Normal"/>
        <w:widowControl w:val="false"/>
        <w:tabs>
          <w:tab w:val="clear" w:pos="720"/>
          <w:tab w:val="left" w:pos="374" w:leader="none"/>
          <w:tab w:val="center" w:pos="2894"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SA</w:t>
        <w:tab/>
        <w:t>Counties</w:t>
        <w:tab/>
        <w:t>Trauma Centers</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w:t>
        <w:tab/>
        <w:t>Escambia; Okaloosa; Santa</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osa; Walton</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w:t>
        <w:tab/>
        <w:t>Bay; Gulf; Holmes; Washington</w:t>
        <w:tab/>
        <w:t>1</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w:t>
        <w:tab/>
        <w:t>Calhoun; Franklin; Gadsden;</w:t>
        <w:tab/>
        <w:t>1</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Jackson; Jefferson; Leon;</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berty; Madison; Taylor;</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akulla</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w:t>
        <w:tab/>
        <w:t>Alachua; Bradford; Columbia;</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ixie; Gilchrist; Hamilton;</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afayette; Levy; Putnam;</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wannee; Union</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w:t>
        <w:tab/>
        <w:t>Baker; Clay; Duval; Nassau; St.</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Johns</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w:t>
        <w:tab/>
        <w:t>Citrus; Hernando; Marion</w:t>
        <w:tab/>
        <w:t>1</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7</w:t>
        <w:tab/>
        <w:t>Flagler; Volusia</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w:t>
        <w:tab/>
        <w:t>Lake; Orange; Osceola;</w:t>
        <w:tab/>
        <w:t>3</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minole; Sumter</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9</w:t>
        <w:tab/>
        <w:t>Pasco; Pinellas</w:t>
        <w:tab/>
        <w:t>3</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w:t>
        <w:tab/>
        <w:t>Hillsborough</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w:t>
        <w:tab/>
        <w:t>Hardee; Highlands; Polk</w:t>
        <w:tab/>
        <w:t>3</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2</w:t>
        <w:tab/>
        <w:t>Brevard; Indian River</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3</w:t>
        <w:tab/>
        <w:t>DeSoto; Manatee; Sarasota</w:t>
        <w:tab/>
        <w:t>3</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4</w:t>
        <w:tab/>
        <w:t>Martin; Okeechobee; St. Lucie</w:t>
        <w:tab/>
        <w:t>1</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5</w:t>
        <w:tab/>
        <w:t>Charlotte; Glades; Hendry; Lee</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6</w:t>
        <w:tab/>
        <w:t>Palm Beach</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7</w:t>
        <w:tab/>
        <w:t>Collier</w:t>
        <w:tab/>
        <w:t>1</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8</w:t>
        <w:tab/>
        <w:t>Broward</w:t>
        <w:tab/>
        <w:t>3</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w:t>
        <w:tab/>
        <w:t>Dade; Monroe</w:t>
        <w:tab/>
        <w:t>6</w:t>
      </w:r>
    </w:p>
    <w:p>
      <w:pPr>
        <w:pStyle w:val="Normal"/>
        <w:widowControl w:val="false"/>
        <w:tabs>
          <w:tab w:val="clear" w:pos="720"/>
          <w:tab w:val="left" w:pos="374" w:leader="none"/>
          <w:tab w:val="center" w:pos="2894"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TAL</w:t>
        <w:tab/>
        <w:t>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rauma center will be assigned by the department according to Section 395.402(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405 FS. Law Implemented 395.401, 395.4015, 395.402, 395.405 FS. History–New 12-10-92, Formerly 10D-66.1075, Amended 6-9-05, 12-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2.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akoon</cp:lastModifiedBy>
  <cp:lastPrinted>2006-11-30T09:19:00Z</cp:lastPrinted>
  <dcterms:modified xsi:type="dcterms:W3CDTF">2006-12-06T14:38:00Z</dcterms:modified>
  <cp:revision>5</cp:revision>
  <dc:subject/>
  <dc:title>CHAPTER 64E-2 EMERGENCY MEDICAL SERVICES</dc:title>
</cp:coreProperties>
</file>