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E-2.034</w:t>
        </w:r>
      </w:hyperlink>
      <w:r>
        <w:rPr>
          <w:b/>
          <w:sz w:val="20"/>
          <w:szCs w:val="20"/>
        </w:rPr>
        <w:t xml:space="preserve"> Inspection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spections of Emergency Services Providers shall be documented by the department. Neonatal vehicle inspections shall be documented on Neonatal Interfacility Vehicle Inspection Form; DH Form 1831, June 99. This form is incorporated by reference and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Violation categories – All equipment, medical supplies, records and procedures required by Florida Statutes and rules are placed in one of three violation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egory 1 – life-saving equipment, medical supplies, drugs, records, or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egory 2 – intermediate support equipment, medical supplies, drugs, records or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egory 3 – minimal support equipment, medical supplies records or procedur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se categories shall be used to determine corrective action time frames for deficiencies noted during inspections. The violation categories for each required item are noted on the inspection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rrec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rrective Action Time Frames – Based on the violation category definitions listed above, the following corrective action time frames and administrative action guideline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egory 1 – any item in this category found deficient shall require action by the service provider within 24 hours of the inspection to replace or correct the deficiency noted to avoid administrative a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egory 2 – any item in this category found deficient shall require action by the service provider within 5 working days (Monday – Friday) of the inspection to replace or correct the deficiency noted to avoid administrative a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egory 3 – any item in this category found deficient shall require action by the service provider within 10 working days (Monday – Friday) of the inspection to avoid administrative a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nspection Corrective Action statement – Upon completion of an inspection in which deficiencies were noted, the EMS provider shall be given DH Form 1831, October 05 Inspection Corrective Action Statement, which is incorporated by reference and available from the department. This form documents the corrective action that must be taken by the EMS provider to correct the inspection deficiencies and the time frames within which the corrective action must be taken. The completed DH form 1831, October 05, and documentation of the corrective action taken, must be received by the department within 14 working days of the inspection. Failure of the EMS provider to submit the corrective action statement or correct identified deficiencies within the required time frames is grounds for disciplinary action under Chapter 4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 copy of the Inspection Corrective Action Statement shall be maintained by the provider for a period of 3 yea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1.31, 401.35 FS. Law Implemented 401.31 FS. History–New 2-20-00, Amended 9-3-00, 12-1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E-2.0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0:00Z</dcterms:created>
  <dc:creator>Feng Xiao</dc:creator>
  <dc:description/>
  <cp:keywords/>
  <dc:language>en-US</dc:language>
  <cp:lastModifiedBy>akoon</cp:lastModifiedBy>
  <dcterms:modified xsi:type="dcterms:W3CDTF">2006-12-06T14:41:00Z</dcterms:modified>
  <cp:revision>4</cp:revision>
  <dc:subject/>
  <dc:title>CHAPTER 64E-2 EMERGENCY MEDICAL SERVICES</dc:title>
</cp:coreProperties>
</file>