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COMMISSION FOR THE TRANSPORTATION DISADVANTAGED</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Commission for the Transportation Disadvantaged </w:t>
      </w:r>
      <w:r>
        <w:rPr>
          <w:rFonts w:cs="Times New Roman" w:ascii="Times New Roman" w:hAnsi="Times New Roman"/>
        </w:rPr>
        <w:t>announces an Ombudsman Committee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5, 2006, 9:3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mission Business Office, 2740 Centerview Drive, Room 308, Tallahassee, FL 32301, (850)410-5700, Conference Call Number: (850)414-4976, Toll-free 1(866)374-3368, extension 49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ear and respond to a grievance regarding Transportation Disadvantaged eligibility in Duval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s to participate in the meeting or an agenda should contact Niki Branch at the following address and telephone number at least 5 days in advance: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1" TargetMode="External"/><Relationship Id="rId3" Type="http://schemas.openxmlformats.org/officeDocument/2006/relationships/hyperlink" Target="http://www.flrules.com/gateway/organization.asp?id=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1:00Z</dcterms:created>
  <dc:creator>clbrown</dc:creator>
  <dc:description/>
  <cp:keywords/>
  <dc:language>en-US</dc:language>
  <cp:lastModifiedBy>clbrown</cp:lastModifiedBy>
  <dcterms:modified xsi:type="dcterms:W3CDTF">2006-12-06T14:41:00Z</dcterms:modified>
  <cp:revision>2</cp:revision>
  <dc:subject/>
  <dc:title>COMMISSION FOR THE TRANSPORTATION DISADVANTAGED</dc:title>
</cp:coreProperties>
</file>