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Clinical Social Work, Marriage and Family Therap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oard of Clinical Social Work, Marriage and Family Therapy and Mental Health Counseling</w:t>
      </w:r>
      <w:r>
        <w:rPr>
          <w:rFonts w:cs="Times New Roman" w:ascii="Times New Roman" w:hAnsi="Times New Roman"/>
        </w:rPr>
        <w:t>, announces a telephone conference call in which reconsiderations will be he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5, 2006, 9:00 a.m. –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elephone Number: 1(888)808-6959 when prompted enter Conference Code 245345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Sue Foster, Executive Director, Department of Health, Board of Clinical Social Work, Marriage and Family Therapy and Mental Health Counseling, 4052 Bald Cypress Way, Bin #C08, Tallahassee, FL 32399-325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are hearing or speech impaired, using TDD equipment, can call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7:00Z</dcterms:created>
  <dc:creator>clbrown</dc:creator>
  <dc:description/>
  <cp:keywords/>
  <dc:language>en-US</dc:language>
  <cp:lastModifiedBy>clbrown</cp:lastModifiedBy>
  <dcterms:modified xsi:type="dcterms:W3CDTF">2006-12-06T15:17:00Z</dcterms:modified>
  <cp:revision>2</cp:revision>
  <dc:subject/>
  <dc:title>The Department of Health, Board of Clinical Social Work, Marriage and Family Therapy and Mental Health Counseling, announces a telephone conference call in which reconsiderations will be heard</dc:title>
</cp:coreProperties>
</file>