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Nursing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Board of Nursing</w:t>
      </w:r>
      <w:r>
        <w:rPr>
          <w:rFonts w:cs="Times New Roman" w:ascii="Times New Roman" w:hAnsi="Times New Roman"/>
        </w:rPr>
        <w:t>, Central Probable Cause Panel will hold a duly noticed teleconference call meeting, to which all persons are invited to atten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December 20, 2006, 12:30 p.m. – 3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Department of Health, Tallahassee at Meet Me Number (850)921-651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For cases previously heard by the pane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erson requiring special accommodations at this meeting because of a disability or physical impairment should contact the Board at (850)245-4125, at least 48 hours prior to the meeting. If you are a hearing or speech impaired, please contact the Board office using the Dual Party Relay System at 1(800)955-8770 (Voice) and 1(800)955-8771 (TDD). 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item may be obtained by writing to: Florida Board of Nursing, 4052 Bald Cypress Way, Bin #C02, Tallahassee, FL 32399-325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5:20:00Z</dcterms:created>
  <dc:creator>clbrown</dc:creator>
  <dc:description/>
  <cp:keywords/>
  <dc:language>en-US</dc:language>
  <cp:lastModifiedBy>clbrown</cp:lastModifiedBy>
  <dcterms:modified xsi:type="dcterms:W3CDTF">2006-12-06T15:20:00Z</dcterms:modified>
  <cp:revision>2</cp:revision>
  <dc:subject/>
  <dc:title>The Board of Nursing, Central Probable Cause Panel will hold a duly noticed teleconference call meeting, to which all persons are invited to attend</dc:title>
</cp:coreProperties>
</file>