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Office on Homelessness, within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hereby notices a date change for a conference call. The meeting originally noticed for December 28, 2006, 2:00 p.m. – 3:00 p.m., has been changed t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 #:1(888)808-6959, Conference Code: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upportive Housing Committee of the Council on Homeless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the Office on Homelessness at (850)922-4691 if you have any questions, or need a copy of the call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>Pursuant to Section 286.26, Florida Statutes, any disabled person wishing to access this meeting who may be in need of special assistance should contact the Office on Homelessness, (850)922-4691, at least 48 hours in advance of this meeting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2:00Z</dcterms:created>
  <dc:creator>clbrown</dc:creator>
  <dc:description/>
  <cp:keywords/>
  <dc:language>en-US</dc:language>
  <cp:lastModifiedBy>clbrown</cp:lastModifiedBy>
  <dcterms:modified xsi:type="dcterms:W3CDTF">2006-12-06T15:52:00Z</dcterms:modified>
  <cp:revision>2</cp:revision>
  <dc:subject/>
  <dc:title>NOTICE OF CHANGE – The Office on Homelessness, within the Department of Children and Family Services, hereby notices a date change for a conference call</dc:title>
</cp:coreProperties>
</file>