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ntal Health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ubstance Abuse and Mental Health Corporation</w:t>
      </w:r>
      <w:r>
        <w:rPr>
          <w:rFonts w:cs="Times New Roman" w:ascii="Times New Roman" w:hAnsi="Times New Roman"/>
        </w:rPr>
        <w:t>, created by Chapter 2003-279, Laws of Florida,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December 5, 2006, 10:00 a.m. – 5:30 p.m.; December 6, 2006, 9:30 a.m. – 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ort Lauderdale Marriott North, 6650 North Andrews Avenue, Room Cypress D, Fort Lauderdale, Florida 333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lorida Substance Abuse and Mental Health Services Administration (SAMHSA)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</w:rPr>
        <w:tab/>
        <w:t>The purpose of this meeting will be the following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</w:rPr>
        <w:tab/>
        <w:t>Report of Select Committee on Criminal Justi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</w:rPr>
        <w:tab/>
        <w:t>AHCA Upda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</w:rPr>
        <w:tab/>
        <w:t>Mental Health Transformation Roundtab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</w:rPr>
        <w:tab/>
        <w:t>Review of Draft Annual Report Recommenda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Lee Williams, (850)410-157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ee Williams, Florida Substance Abuse and Mental Health Corporation, Building 1, Room 206, 1317 Winewood Blvd., Tallahassee, Florida 32399-0700, (850)410-1575. If you are hearing or speech impaired, please contact the agency using the Florida Relay Service. 1(800) 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3:00Z</dcterms:created>
  <dc:creator>clbrown</dc:creator>
  <dc:description/>
  <cp:keywords/>
  <dc:language>en-US</dc:language>
  <cp:lastModifiedBy>clbrown</cp:lastModifiedBy>
  <dcterms:modified xsi:type="dcterms:W3CDTF">2006-12-06T16:03:00Z</dcterms:modified>
  <cp:revision>2</cp:revision>
  <dc:subject/>
  <dc:title>The Florida Substance Abuse and Mental Health Corporation, created by Chapter 2003-279, Laws of Florida, announces a public meeting to which all persons are invited</dc:title>
</cp:coreProperties>
</file>