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assag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7-28.010</w:t>
        </w:r>
      </w:hyperlink>
      <w:r>
        <w:rPr>
          <w:sz w:val="20"/>
          <w:szCs w:val="20"/>
        </w:rPr>
        <w:t>: Requirements for Board Approval of Continuing Education Programs</w:t>
        <w:br/>
        <w:t>PURPOSE AND EFFECT: To address Approved Continuing Educ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MMARY: Grants approval to continuing education courses offered by the Board that comply with requirement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MMARY OF STATEMENT OF ESTIMATED REGULATORY COST: No Statement of Estimated Regulatory Cost was prepar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SPECIFIC AUTHORITY: </w:t>
      </w:r>
      <w:hyperlink r:id="rId5" w:tgtFrame="cfr">
        <w:r>
          <w:rPr>
            <w:rStyle w:val="InternetLink"/>
            <w:sz w:val="20"/>
            <w:szCs w:val="20"/>
          </w:rPr>
          <w:t>.013(8), (9), 456.025(7), 456.036, 480.035(7), 480.0415 FS.</w:t>
        </w:r>
      </w:hyperlink>
      <w:r>
        <w:rPr>
          <w:sz w:val="20"/>
          <w:szCs w:val="20"/>
        </w:rPr>
        <w:br/>
        <w:t xml:space="preserve">LAW IMPLEMENTED: </w:t>
      </w:r>
      <w:hyperlink r:id="rId6" w:tgtFrame="cfr">
        <w:r>
          <w:rPr>
            <w:rStyle w:val="InternetLink"/>
            <w:sz w:val="20"/>
            <w:szCs w:val="20"/>
          </w:rPr>
          <w:t>456.013(8), (9), 456.025(7), 456.036, 480.0415 FS.</w:t>
        </w:r>
      </w:hyperlink>
      <w:r>
        <w:rPr>
          <w:sz w:val="20"/>
          <w:szCs w:val="20"/>
        </w:rPr>
        <w:br/>
        <w:t>IF REQUESTED WITHIN 21 DAYS OF THE DATE OF THIS NOTICE, A HEARING WILL BE SCHEDULED AND ANNOUNCED IN THE FAW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IS: Pamela E. King, Executive Director, Board of Massage Therapy, 4052 Bald Cypress Way, Bin C06, Tallahassee, Florida 3239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ULL TEXT OF THE PROPOSED RULE IS: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64B7-28.010 Requirements for Board Approval of Continuing Education Programs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1) through (8) No change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9) The following courses, that meet the criteria for approval under this section, are approved by the Board: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a) Organized and accepted courses of study offered by providers approved by the National Certification Board for Therapeutic Massage and Bodywork; and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b) Organized courses offered by a Board Approved Massage School.</w:t>
      </w:r>
    </w:p>
    <w:p>
      <w:pPr>
        <w:pStyle w:val="Normal"/>
        <w:spacing w:lineRule="auto" w:line="312"/>
        <w:ind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c) Continuing education courses offered by or sponsored by the Florida Board of Massage Therapy.</w:t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>Specific Authority 456.013(8), (9), 456.025(7), 456.036, 480.035(7), 480.0415 FS. Law Implemented 456.013(8), (9), 456.025(7), 456.036, 480.0415 FS History–New 4-21-86, Amended 9-14-87, 8-29-88, 2-8-89, 3-12-90, 1-3-91, Formerly 21L-28.010, Amended 9-30-93, 8-16-94, 6-12-95, 2-12-97, Formerly 61G11-28.010, Amended 2-18-98, 10-26-98, 9-20-99, 11-4-99, 11-21-02, 10-12-03, 12-13-05, 7-5-06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</w:rPr>
        <w:t>________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PERSON ORIGINATING PROPOSED RULE: Board of Massage Therapy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SUPERVISOR OR PERSON WHO APPROVED THE PROPOSED RULE: Board of Massage Therapy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PROPOSED RULE APPROVED BY AGENCY HEAD: November 14, 20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NOTICE OF PROPOSED RULE DEVELOPMENT PUBLISHED IN FAW: August 25, 20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30" TargetMode="External"/><Relationship Id="rId4" Type="http://schemas.openxmlformats.org/officeDocument/2006/relationships/hyperlink" Target="http://www.flrules.com/gateway/ruleNo.asp?id=64B7-28.010" TargetMode="External"/><Relationship Id="rId5" Type="http://schemas.openxmlformats.org/officeDocument/2006/relationships/hyperlink" Target="http://www.flrules.com/gateway/cfr.asp?id=.013(8), (9), 456.025(7), 456.036, 480.035(7), 480.0415" TargetMode="External"/><Relationship Id="rId6" Type="http://schemas.openxmlformats.org/officeDocument/2006/relationships/hyperlink" Target="http://www.flrules.com/gateway/cfr.asp?id=456.013(8), (9), 456.025(7), 456.036, 480.041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1:06:00Z</dcterms:created>
  <dc:creator>vmcintosh</dc:creator>
  <dc:description/>
  <cp:keywords/>
  <dc:language>en-US</dc:language>
  <cp:lastModifiedBy>clbrown</cp:lastModifiedBy>
  <cp:lastPrinted>2006-12-06T11:45:00Z</cp:lastPrinted>
  <dcterms:modified xsi:type="dcterms:W3CDTF">2006-12-12T21:06:00Z</dcterms:modified>
  <cp:revision>2</cp:revision>
  <dc:subject/>
  <dc:title>Notice of Proposed Rule</dc:title>
</cp:coreProperties>
</file>