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PRIDE Enterprises</w:t>
      </w:r>
      <w:r>
        <w:rPr>
          <w:rFonts w:cs="Times New Roman" w:ascii="Times New Roman" w:hAnsi="Times New Roman"/>
        </w:rPr>
        <w:t xml:space="preserve"> (BOD) announces a Governance Committee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14, 2006, 12:30 p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ffices of Roetzel &amp; Andress, 225 S. Adams St., Ste. 250, Tallahassee, FL 32301, (727)556-33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overnance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: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0:00Z</dcterms:created>
  <dc:creator>clbrown</dc:creator>
  <dc:description/>
  <cp:keywords/>
  <dc:language>en-US</dc:language>
  <cp:lastModifiedBy>clbrown</cp:lastModifiedBy>
  <dcterms:modified xsi:type="dcterms:W3CDTF">2006-12-06T16:30:00Z</dcterms:modified>
  <cp:revision>2</cp:revision>
  <dc:subject/>
  <dc:title>PRIDE Enterprises (BOD) announces a Governance Committee meeting to which all interested persons are invited to participate</dc:title>
</cp:coreProperties>
</file>