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Office of Financial Regulation received a request, as amended three times, for a Declaratory Statement on November 22, 2006, from Jenkins &amp; Gilchrist, a professional corporation out of Dallas, Texas, on behalf of Handy Hardware Wholesale, Inc., regarding the application of Sections 517.07 and 517.12, Florida Statutes, to the proposed corporate conversion of Handy Hardware Wholesale, Inc., to a cooperative that operates under Subchapter T of the Internal Revenue Code. The request has been assigned the number 0301-S-1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Alan Jackson, Assistant General Counsel, Office of Financial Regulation, 200 E. Gaines Street, Fletcher Building, Suite 526, Tallahassee, Florida 32399-0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46:00Z</dcterms:created>
  <dc:creator>clbrown</dc:creator>
  <dc:description/>
  <cp:keywords/>
  <dc:language>en-US</dc:language>
  <cp:lastModifiedBy>clbrown</cp:lastModifiedBy>
  <dcterms:modified xsi:type="dcterms:W3CDTF">2006-12-06T16:46:00Z</dcterms:modified>
  <cp:revision>2</cp:revision>
  <dc:subject/>
  <dc:title>NOTICE IS HEREBY GIVEN that the Office of Financial Regulation received a request, as amended three times, for a Declaratory Statement on November 22, 2006, from Jenkins &amp; Gilchrist, a professional corporation out of Dallas, Texas, on behalf of Handy Har</dc:title>
</cp:coreProperties>
</file>