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17</w:t>
      </w:r>
      <w:r>
        <w:rPr>
          <w:b/>
          <w:sz w:val="20"/>
          <w:szCs w:val="20"/>
        </w:rPr>
        <w:t xml:space="preserve"> Windstorm Mitigation Discou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residential property insurance rate filings filed on or after January 1, 2007. All residential property insurers must make new filings by March 1, 2007, to reflect the requirement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cs="Arial"/>
          <w:sz w:val="20"/>
          <w:szCs w:val="20"/>
        </w:rPr>
        <w:t xml:space="preserve">Section 627.0629, F.S., states that discounts on an actuarially reasonable basis or appropriate reductions in deductibles must be provided in the rates for residential property insurance for fixtures or construction techniques, including minimum provisions of the Florida Building Code which have been demonstrated to reduce windstorm loss. The discounts must reflect the discounts as set forth in Form OIR-B1-1700, “Windstorm Mitigation Discounts; Non-Single Family Residences” (10-06) and Form OIR-B1-1699 “Windstorm Mitigation Discounts; Single Family Residences” (10-06), which are incorporated by reference, and which are based upon the studies </w:t>
      </w:r>
      <w:r>
        <w:rPr>
          <w:rFonts w:cs="Arial"/>
          <w:i/>
          <w:sz w:val="20"/>
          <w:szCs w:val="20"/>
        </w:rPr>
        <w:t>Development of Loss Relativities for Wind Resistive Features of Residential Structures</w:t>
      </w:r>
      <w:r>
        <w:rPr>
          <w:rFonts w:cs="Arial"/>
          <w:sz w:val="20"/>
          <w:szCs w:val="20"/>
        </w:rPr>
        <w:t xml:space="preserve"> and </w:t>
      </w:r>
      <w:r>
        <w:rPr>
          <w:rFonts w:cs="Arial"/>
          <w:i/>
          <w:sz w:val="20"/>
          <w:szCs w:val="20"/>
        </w:rPr>
        <w:t>Development of Loss Relativities for Wind-Resistive Features of Residential Structures of Five or More Units.</w:t>
      </w:r>
      <w:r>
        <w:rPr>
          <w:rFonts w:cs="Arial"/>
          <w:sz w:val="20"/>
          <w:szCs w:val="20"/>
        </w:rPr>
        <w:t xml:space="preserve"> These discounts must be used without any modification unless they are supported by detail alternate studies where all assumptions are available to the Office for review. These public domain studies providing data and information on estimated loss reduction for wind resistive building features in residences are incorporated by reference, and are available for downloading at the Office’s website at https://www.floir.com/sections/pandc/productreview/uniformmitigationform.aspx.The forms are available for downloading at the Office’s website www.floir.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s can modify other rating factors to reflect revenue impact on current business only if they have actual information on policies receiving the discounts currently to support the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062(1), (2)(b), (e), (f), (g), 627.0629(1) FS. History–New 4-1-98, Formerly 4-170.017, Amended 12-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