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nvironmental Protection</w:t>
      </w:r>
      <w:r>
        <w:rPr>
          <w:rFonts w:cs="Times New Roman" w:ascii="Times New Roman" w:hAnsi="Times New Roman"/>
        </w:rPr>
        <w:t xml:space="preserve"> announces a series of public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Supply and Demand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3, 2008, 1:30 p.m. – 3:30 p.m. or until completion of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ing will be held via teleconference and members of the public may join the meeting by dialing (800)704-9804 and entering the following code: 6121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, Forestry and Waste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30, 2008, 1:00 p.m. – 3:00 p.m. or until completion of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ing will be held at the Douglas Building in conference room B via teleconference and members of the public may join the meeting by dialing (800)704-9804 and entering the following code: 43676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and Land Use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3, 2008, 1:00 p.m. – 3:00 p.m. or until completion of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ing will be held at the Carr Building in room 153 via teleconference and members of the public may join the meeting by dialing (800)704-9804 and entering the following code: 37214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and Trade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5, 2008, 2:00 p.m. – 4:00 p.m. or until completion of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ing will be held at the Carr Building in conference room 170 via teleconference and members of the public may join the meeting by dialing (800)704-9804 and entering the following code: 16222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Policy Coordination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, 2008, 9:00 a.m. – 11:00 a.m. or until completion of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ing will be held at the Bob Martinez Center in room 609 via teleconference and members of the public may join the meeting by dialing (800)704-9804 and entering the following code: 23267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tion Technical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1, 2008, 10:00 a.m. – 12:00 Noon or until completion of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ing will be held at the Douglas Building in conference room A via teleconference and members of the public may join the meeting by dialing (800)704-9804 and entering the following code: 88343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8:00Z</dcterms:created>
  <dc:creator>clbrown</dc:creator>
  <dc:description/>
  <cp:keywords/>
  <dc:language>en-US</dc:language>
  <cp:lastModifiedBy>clbrown</cp:lastModifiedBy>
  <dcterms:modified xsi:type="dcterms:W3CDTF">2008-03-25T20:00:00Z</dcterms:modified>
  <cp:revision>1</cp:revision>
  <dc:subject/>
  <dc:title>Notice of Meeting/Workshop Hearing</dc:title>
</cp:coreProperties>
</file>