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300</w:t>
      </w:r>
      <w:r>
        <w:rPr>
          <w:b/>
          <w:sz w:val="20"/>
          <w:szCs w:val="20"/>
        </w:rPr>
        <w:t xml:space="preserve"> Findings, Intent, and Antidegradation Policy for Surface Water Qualit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cle II, Section 7 of the Florida Constitution requires abatement of water pollution and conservation and protection of Florida’s natural resources and scenic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ress, in Section 101(a)(2) of the Federal Water Pollution Control Act, as amended, declares that achievement by July 1, 1983, of water quality sufficient for the protection and propogation of fish, shellfish, and wildlife, as well as for recreation in and on the water, is an interim goal to be sought whenever attainable. Congress further states in Section 101(a)(3), that it is the national policy that the discharge of toxic pollutants in toxic amounts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and future most beneficial uses of all waters of the State have been designated by the Department by means of the classification system set forth in this Chapter pursuant to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requests that the Secretary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s in waste treatment alternatives that might better preserve environmental quality or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riteria set forth in this Chapter are minimum levels which are necessary to protect the designated uses of a water body. It is the intent of this Commission that permit applicants should not be penalized due to a low detection limit associated with any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Department’s rules that were adopted on March 1, 1979, regarding water quality standards are designed to protect the public health or welfare and to enhance the quality of waters of the State. They have been established taking into consideration the use and value of waters of the State for public water supplies, propogation of fish and wildlife, recreational purposes, and agricultural, industrial, and other purposes, and also taking into consideration their use and value for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the approach taken in the formulation of the rules adopted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s rules that were adopted on March 1, 1979, regarding water quality standards are based upon the best scientific knowledge related to the protection of the various designated uses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xing zone, zone of discharge, site specific alternative criteria, exemption, and equitable allocation provisions are designed to provide an opportunity for the future consideration of factors relating to localized situations which could not adequately be addressed in this proceeding,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62-600, and 62-660,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62-600, 62-660, F.A.C., approved simultaneously with these Water Quality Standards are incorporated herein by reference as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out the moderating provisions described in subparagraph (b)2. above, the Commission would not have adopted the revisions described in (b)1. above nor determined that they a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403.021(11), F.S., declares that the public policy of the State is to conserve the waters of the State to protect, maintain, and improve the quality thereof for public water supplies, for the propagation of wildlife, fish and other aquatic life, and for domestic, agricultural, industrial, recreational, and other beneficial uses. It also prohibits the discharge of wastes into Florida waters without treatment necessary to protect those beneficial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assure that there shall be achieved the highest statutory and regulatory requirements for all new and existing point sources, and all cost-effective and reasonable best management practices for nonpoint source control. For the purposes of this rule, highest statutory and regulatory requirements for new and existing point sources are those which can be achieved through imposition of effluent limits required under Sections 301(b) and 306 of the Federal Clean Water Act (as amended in 1987) and Chapter 403, F.S. For the purposes of this rule, cost-effective and reasonable best management practices for nonpoint source control are those nonpoint source controls authorized under Chapters 373 and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finds that excessive nutrients (total nitrogen and total phosphorus) constitute one of the most severe water quality problems facing the State. It shall be the Department’s policy to limit the introduction of man-induced nutrients into waters of the State. Particular consideration shall be given to the protection from further nutrient enrichment of waters which are presently high in nutrient concentrations or sensitive to further nutrient concentrations and sensitive to further nutrient loadings. Also, particular consideration shall be given to the protection from nutrient enrichment of those waters presently containing very low nutrient concentrations: less than 0.3 milligrams per liter total nitrogen or less than 0.04 milligrams per liter total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and the level of water quality necessary to protect the existing uses shall be fully maintained and protected. Such uses may be different or more extensive than the design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which causes or contributes to new violations of water quality standards or to continuation of existing violations is harmful to the waters of this State and shall not be allowed. Waters having water quality below the criteria established for them shall be protected and enhanced. However, the Department shall not strive to abate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Department finds that a new or existing discharge will reduce the quality of the receiving waters below the classification established for them or violate any Department rule or standard, it shall refuse to permi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ubsection 373.414(1), F.S.; also projects permitted under the grandfather provisions of Sections 373.414(11) through (16), F.S., or permitted under Section 373.4145, F.S., shall be considered in compliance with this subsection if those projects comply with the requirements of subsection 62-312.0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a) Except as provided in subparagraphs (b) and (c) of this paragraph, an applicant for either a general or generic permit or renewal of an existing permit for which no expansion of the discharge is proposed is not required to show that any degradation from the discharge is necessary or desirable under federal standards and under circumstances which are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he applicant has caused degradation of water quality over and above that allowed through previous permits issued to the applicant, then the applicant shall demonstrate that this lowering of water quality is necessary or desirable under federal standards and under circumstances which are clearly in the public interest. These circumstances are limited to cases where it has been demonstrated that degradation of water quality is occurring due to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ew or expanded discharge was initially permitted by the Department on or after October 4, 1989, and the Department determines that an antidegradation analysis was not conducted, then the applicant seeking renewal of the existing permit shall demonstrate that degradation from the discharge is necessary or desirable under federal standards and under circumstances which are clearly in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FLRules_Word</dc:creator>
  <dc:description/>
  <cp:keywords/>
  <dc:language>en-US</dc:language>
  <cp:lastModifiedBy>FLRules_Word</cp:lastModifiedBy>
  <dcterms:modified xsi:type="dcterms:W3CDTF">2012-03-27T13:22:00Z</dcterms:modified>
  <cp:revision>1</cp:revision>
  <dc:subject/>
  <dc:title>62-302</dc:title>
</cp:coreProperties>
</file>