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700</w:t>
      </w:r>
      <w:r>
        <w:rPr>
          <w:b/>
          <w:sz w:val="20"/>
          <w:szCs w:val="20"/>
        </w:rPr>
        <w:t xml:space="preserve"> Special Protection, Outstanding Florida Waters, Outstanding National Resource Wat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epartment policy to afford the highest protection to Outstanding Florida Waters and Outstanding National Resource Waters. No degradation of water quality, other than that allowed in subsections 62-4.242(2) and (3), F.A.C., is to be permitted in Outstanding Florida Waters and Outstanding National Resource Waters, respectively, notwithstanding any other Department rules that allow water quality low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 listing of Outstanding Florida Waters and Outstanding National Resource Waters is provided in subsections (9) and (10). Outstanding Florida Waters generally include the following surface waters (unless named as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s in National Parks, Preserves, Memorials, Wildlife Refuges and Wildern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s in the State Park System and Wildern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s within areas acquired through donation, trade, or purchased under the Environmentally Endangered Lands Bond Program, Conservation and Recreation Lands Program, Land Acquisition Trust Fund Program, and Save Our Coas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ivers designated under the Florida Scenic and Wild Rivers Program, federal Wild and Scenic Rivers Act of 1968 as amended, and Myakka River Wild and Scenic Designation and Preserv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s within National Seashores, National Marine Sanctuaries, National Estuarine Research Reserves, and certain National Mon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s in Aquatic Preserves created under the provisions of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s within the Big Cypress National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ecial Waters as listed in paragraph 62-302.700(9)(i),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ertain Waters within the Boundaries of the National Fo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water body demonstrated to be of exceptional recreational or ecological significance may be designated as a Specia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procedure shall be used in designating an Outstanding National Resource Water as well as any Specia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making procedures pursuant to Chapter 120, F.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act-finding workshop shall be held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ocal county or municipal governments and state legislators whose districts or jurisdictions include all or part of the water shall be notified at least 60 days prior to the workshop in writing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minent public notice shall be placed in a newspaper of general circulation in the area of the proposed water at least 60 days prior to the worksho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conomic impact analysis, consistent with Chapter 120, F.S., shall be prepared which provides a general analysis of the impact on growth and development including such factors as impacts on planned or potential industrial, agricultural, or other development or exp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mission may designate a water of the State as a Special Water after making a finding that the waters are of exceptional recreational or ecological significance and a finding that the environmental, social, and economic benefits of the designation outweigh the environmental, social, and economic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may designate a water as an Outstanding National Resource Water after making all of the following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waters are of such exceptional recreational or ecological significance that water quality should and can be maintained and protected under all circumstances other than temporary degradation and the lowering allowed by Section 316 of the Federal Clean Water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level of protection afforded by the designation as Outstanding National Resource Waters is clearly necessary to preserve the exceptional ecological or recreational significance of th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environmental, social, and economic benefits of the designation outweigh the environmental, social, and economic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olicy of this section shall be implemented through the permitting process pursuant to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each Outstanding Florida Water listed under subsection 62-302.700(9), F.A.C., the last day of the baseline year for defining the existing ambient water quality (paragraph 62-4.242(2)(c), F.A.C.) is March 1, 1979, unless otherwise indicated. Where applicable, Outstanding Florida Water boundary expansions are indicated by date(s) following “as mod.” under subsection 62-302.700(9), F.A.C. For each Outstanding Florida Water boundary which expanded subsequent to the original date of designation, the baseline year for the entire Outstanding Florida Water, including the expansion, remains March 1, 1979, unless otherwis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utstanding Florida Water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a) Waters within National Parks and National Memorials.</w:t>
      </w:r>
    </w:p>
    <w:tbl>
      <w:tblPr>
        <w:tblW w:w="10170" w:type="dxa"/>
        <w:jc w:val="center"/>
        <w:tblInd w:w="0" w:type="dxa"/>
        <w:tblLayout w:type="fixed"/>
        <w:tblCellMar>
          <w:top w:w="0" w:type="dxa"/>
          <w:left w:w="108" w:type="dxa"/>
          <w:bottom w:w="0" w:type="dxa"/>
          <w:right w:w="108" w:type="dxa"/>
        </w:tblCellMar>
      </w:tblPr>
      <w:tblGrid>
        <w:gridCol w:w="7409"/>
        <w:gridCol w:w="2761"/>
      </w:tblGrid>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National Park or National Memorial</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County</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 Biscayne National Park (as mod. 5-14-86, 8-8-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ad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 Dry Tortugas National Park (10-4-9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 Everglades National Park (as mod.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Dade/Collier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 Fort Caroline National Memorial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uval </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b) Waters within National Wildlife Refuges.</w:t>
      </w:r>
    </w:p>
    <w:tbl>
      <w:tblPr>
        <w:tblW w:w="10170" w:type="dxa"/>
        <w:jc w:val="center"/>
        <w:tblInd w:w="0" w:type="dxa"/>
        <w:tblLayout w:type="fixed"/>
        <w:tblCellMar>
          <w:top w:w="0" w:type="dxa"/>
          <w:left w:w="108" w:type="dxa"/>
          <w:bottom w:w="0" w:type="dxa"/>
          <w:right w:w="108" w:type="dxa"/>
        </w:tblCellMar>
      </w:tblPr>
      <w:tblGrid>
        <w:gridCol w:w="7409"/>
        <w:gridCol w:w="2761"/>
      </w:tblGrid>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Wildlife Refuge</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 xml:space="preserve">County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 Archie Carr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Indian River/Brevard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 Caloosahatchee</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 Cedar Keys (as mod. 5-14-86, 4-19-8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vy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 Chassahowitzka (as mod. 5-14-86, 4-19-8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itrus/Hernando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 Chinsegut</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Hernando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 Crocodile Lake (12-1-82; as mod. 5-14-86, 4-19-88,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7. Crystal River (5-14-86; as mod. 10-4-9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itrus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8. Egmont Key</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Hillsborough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9. Florida Panther (10-4-90; as mod.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llier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0. Great White Heron (as mod. 5-14-86, 4-19-8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1. Hobe Sound (as mod. 5-14-86, 4-19-88,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rtin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2. Island Bay</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harlott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3. J. N. “Ding” Darling (as mod. 5-14-86, 4-19-88,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4. Key West</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5. Lake Woodruff (as mod.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Volusia/Lak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6. Lower Suwannee (12-1-82; as mod.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ixie/Levy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7. Loxahatchee</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alm Beach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8. Matlacha Pass (as mod.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9. Merritt Island</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Volusia/Brevard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0. National Key Deer (as mod. 5-14-86, 4-19-88, 10-4-90,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1. Okefenokee (Florida Portion)</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aker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2. Passage Key</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nate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3. Pelican Island (as mod.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Indian River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4. Pine Island (as mod.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5. Pinellas</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inellas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6. St. Johns (including Bee Line Unit) (as mod. 5-14-86, 4-19-8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revard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7. St. Marks (as mod. 10-4-90, 8-8-9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efferson/Wakulla/ Taylor</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8. St. Vincent (including Pig Island Unit)</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ranklin/Gulf </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c) Waters within State Parks, State Wildlife Parks, and State Recreation Areas.</w:t>
      </w:r>
    </w:p>
    <w:tbl>
      <w:tblPr>
        <w:tblW w:w="10170" w:type="dxa"/>
        <w:jc w:val="center"/>
        <w:tblInd w:w="0" w:type="dxa"/>
        <w:tblLayout w:type="fixed"/>
        <w:tblCellMar>
          <w:top w:w="0" w:type="dxa"/>
          <w:left w:w="108" w:type="dxa"/>
          <w:bottom w:w="0" w:type="dxa"/>
          <w:right w:w="108" w:type="dxa"/>
        </w:tblCellMar>
      </w:tblPr>
      <w:tblGrid>
        <w:gridCol w:w="7409"/>
        <w:gridCol w:w="2761"/>
      </w:tblGrid>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State Park or State Recreation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County</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 Amelia Island State Recreation Area (5-14-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Nassau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 Anastasia State Recreation Area (as mod. 4-19-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t. Johns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 Avalon State Recreation Area (4-19-88; as mod. 8-8-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t. Luci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 Bahia Honda State Park (as mod. 5-14-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 Bear Creek State Recreation Area (12-1-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Gadsden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 Big Lagoon State Recreation Area (12-1-82; as mod. 5-14-86, 8-8-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Escambi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7. Big Talbot Island State Park (5-14-86; as mod. 4-19-88, 8-8-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uval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8. Bill Baggs Cape Florida State Recreation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ad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9. Blackwater River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anta Ros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0. Blue Springs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Volusi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1. Bulow Creek State Park (5-14-86; as mod. 4-19-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lagler/Volusi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2. Caladesi Island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inellas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3. Cayo Costa State Park (12-1-82; as mod. 5-14-86, 4-19-88, 10-4-90, 8-8-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4. Collier-Seminole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llier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5. Dead Lakes State Recreation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Gulf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6. De Leon Springs State Recreation Area (5-14-86; as mod. 10-4-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Volusi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7. Delnor-Wiggins Pass State Recreation Area (12-1-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llier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8. Don Pedro Island State Recreation Area (5-14-86; as mod. 4-19-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harlott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9. Dr. Julian G. Bruce St. George Island State Park (12-1-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ranklin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0. Edward Ball Wakulla Springs State Park (4-19-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Wakull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1. Falling Waters State Recreation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Washington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2. Faver-Dykes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t. Johns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3. Florida Caverns State Park (as mod. 8-8-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Jackson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4. Fort Clinch State Park (as mod. 4-19-88, 8-8-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Nassau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5. Fort Cooper State Park (12-1-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itrus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6. Fort Pierce Inlet State Recreation Area (12-1-82; as mod. 5-14-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t. Luci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7. Fred Gannon Rocky Bayou State Recreation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Okaloos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8. Gamble Rogers Memorial State Recreation Area at Flagler Beac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lagler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9. Gasparilla Island State Recreation Area (5-14-86; as mod. 4-19-88, 10-4-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0. Grayton Beach State Recreation Area (as mod. 4-19-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Walton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1. Guana River State Park (5-14-86; as mod. 4-19-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t. Johns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2. Henderson Beach State Recreation Area (5-14-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Okaloos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3. Highlands Hammock State Park (as mod. 8-8-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Highlands/Harde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4. Hillsborough River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Hillsborough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5. Homosassa Springs State Wildlife Park (10-4-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itrus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6. Honeymoon Island State Recreation Area (12-1-82; as mod. 5-14-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inellas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7. Hontoon Island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Volusia/Lak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8. Hugh Taylor Birch State Recreation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roward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9. Ichetucknee Springs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lumbia/ Suwannee</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0. John D. McArthur Beach State Park (12-1-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alm Beach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1. John Pennekamp Coral Reef State Park (as mod. 5-14-86, 4-19-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2. John U. Lloyd Beach State Recreation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roward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3. Jonathan Dickinson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rtin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4. Lake Arbuckle State Park (5-14-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olk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5. Lake Griffin State Recreation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ak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6. Lake Kissimmee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olk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7. Lake Louisa State Park (12-1-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ak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8. Lake Manatee State Recreation Area (12-1-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nate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9. Lake Rousseau State Recreation Area (12-1-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itrus/Levy/Marion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0. Lake Talquin State Recreation Area (12-1-82; as mod. 5-14-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on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1. Little Manatee River State Recreation Area (12-1-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Hillsborough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2. Little Talbot Island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uval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3. Long Key State Recreation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4. Lovers Key State Recreation Area (5-14-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5. Manatee Springs State Park (as mod. 10-4-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vy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6. Mike Roess Gold Head Branch State Park (as mod. 5-14-86, 4-19-88, 8-8-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lay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7. Myakka River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natee/Sarasot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8. North Peninsula State Recreation Area (5-14-86; as mod. 4-19-88, 10-4-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Volusi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9. Ochlockonee River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Wakull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0. O'Leno State Park (as mod. 5-14-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lachua/Columbi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1. Oleta River State Recreation Area (12-1-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ad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2. Oscar Scherer State Park (as mod. 8-8-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arasot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3. Peacock Springs State Recreation Area (4-19-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uwanne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4. Perdido Key State Recreation Area (12-1-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Escambi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5. Ponce de Leon Springs State Recreation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Holmes/Walton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6. Port Charlotte Beach State Recreation Area (12-1-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harlotte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7. Rose Sink (addition to Ichetucknee Springs State Park) (1-9-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lumbia</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8. St. Andrews State Recreation Area (as mod. 5-14-86, 4-19-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ay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9. Sebastian Inlet State Recreation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Indian River/Brevard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70. Silver River State Park (4-19-88; as mod. 10-4-90, 8-8-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rion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71. Suwannee River State Park (as mod. 10-4-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milton/Madison/</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72. Three Rivers State Recreation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Jackson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73. T. H. Stone Memorial St. Joseph Peninsula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Gulf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74. Tomoka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Volusia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75. Torreya State Pa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iberty </w:t>
            </w:r>
          </w:p>
        </w:tc>
      </w:tr>
      <w:tr>
        <w:trPr>
          <w:trHeight w:val="288"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76. Wekiwa Springs State Park (as mod. 4-19-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Orange/Seminole </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d) Waters within State Ornamental Gardens, State Botanical Sites, State Historic Sites, and State Geological Sites.</w:t>
      </w:r>
    </w:p>
    <w:tbl>
      <w:tblPr>
        <w:tblW w:w="10170" w:type="dxa"/>
        <w:jc w:val="center"/>
        <w:tblInd w:w="0" w:type="dxa"/>
        <w:tblLayout w:type="fixed"/>
        <w:tblCellMar>
          <w:top w:w="0" w:type="dxa"/>
          <w:left w:w="108" w:type="dxa"/>
          <w:bottom w:w="0" w:type="dxa"/>
          <w:right w:w="108" w:type="dxa"/>
        </w:tblCellMar>
      </w:tblPr>
      <w:tblGrid>
        <w:gridCol w:w="8100"/>
        <w:gridCol w:w="2070"/>
      </w:tblGrid>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State Ornamental Gardens, State Botanical Site, State Historic Site, or State Geological Si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County</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 Alfred B. Maclay State Garde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on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 Devils Millhopper State Geological Site (10-4-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lachua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 Eden State Garde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Walton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 Fort Zachary Taylor State Historic Site (10-4-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 Indian Key State Historic Site (10-4-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 Key Largo Hammock State Botanical Site (5-14-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7. Koreshan State Historic Site (10-4-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e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8. Lignumvitae Key State Botanical Site (5-14-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9. Marjorie Kinnan Rawlings State Historic Site (10-4-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lachua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0. Natural Bridge Battlefield State Historic Site (10-4-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on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1. Paynes Creek State Historic Site (10-4-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Hardee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2. Ravine State Garde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utnam</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3. San Marcos de Apalachee State Historic Site (10-4-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Wakulla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4. Washington Oaks State Gardens (as mod. 5-14-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lagler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5. Windley Key Fossil Reef State Geological Site (10-4-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e) Waters within State Preserves, State Underwater Archaeological Preserves, and State Reserves.</w:t>
      </w:r>
    </w:p>
    <w:tbl>
      <w:tblPr>
        <w:tblW w:w="10170" w:type="dxa"/>
        <w:jc w:val="center"/>
        <w:tblInd w:w="0" w:type="dxa"/>
        <w:tblLayout w:type="fixed"/>
        <w:tblCellMar>
          <w:top w:w="0" w:type="dxa"/>
          <w:left w:w="108" w:type="dxa"/>
          <w:bottom w:w="0" w:type="dxa"/>
          <w:right w:w="108" w:type="dxa"/>
        </w:tblCellMar>
      </w:tblPr>
      <w:tblGrid>
        <w:gridCol w:w="7920"/>
        <w:gridCol w:w="2250"/>
      </w:tblGrid>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State Preserve or State Reser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County</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 Anclote Key State Preserve (12-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asco/Pinellas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2. Cape St. George State Reserve (12-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ranklin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3. Cedar Key Scrub State Reserve (12-1-82; as mod. 4-1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vy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4. Charlotte Harbor State Reserve (as mod. 4-1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harlott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5. Crystal River State Reserve (5-14-86; as mod. 4-1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itrus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6. Fakahatchee Strand State Preserve (12-1-82; as mod. 5-14-86, 4-19-88, 10-4-90, 8-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llier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7. Haw Creek State Preserve (12-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agler/Putnam/Volusia</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8. Lower Wekiva River State Reserve (12-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ake/Seminol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9. Nassau Valley State Reserve (12-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uval/Nassau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0. Paynes Prairie State Preserve (as mod. 10-4-90, 8-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lachua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1. Prairie-Lakes State Preser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Osceola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2. River Rise State Preserve (12-1-82; as mod. 8-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lachua/Columbia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3. Rock Springs Run State Reserve (5-14-86; as mod. 4-1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Orang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4. San Felasco Hammock State Preserve (12-1-82; as mod. 5-14-86, 4-1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lachua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5. San Pedro State Underwater Archaeological Preserve (10-4-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6. Savannas State Reserve (12-1-82; as mod. 5-14-86, 10-4-90, 8-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rtin/St. Luci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7. St. Lucie Inlet State Preserve (12-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rtin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8. Waccasassa Bay State Preserve (12-1-82; as mod. 4-1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vy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9. Weedon Island State Preserve (12-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inellas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20. William Beardell Tosohatchee State Reserve (12-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Orange </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f) Waters within Areas Acquired through Donation, Trade, or Purchased Under the Environmentally Endangered Lands Bond Program, Conservation and Recreation Lands Program, Land Acquisition Trust Fund Program, and Save Our Coast Program.</w:t>
      </w:r>
    </w:p>
    <w:tbl>
      <w:tblPr>
        <w:tblW w:w="10170" w:type="dxa"/>
        <w:jc w:val="center"/>
        <w:tblInd w:w="0" w:type="dxa"/>
        <w:tblLayout w:type="fixed"/>
        <w:tblCellMar>
          <w:top w:w="0" w:type="dxa"/>
          <w:left w:w="108" w:type="dxa"/>
          <w:bottom w:w="0" w:type="dxa"/>
          <w:right w:w="108" w:type="dxa"/>
        </w:tblCellMar>
      </w:tblPr>
      <w:tblGrid>
        <w:gridCol w:w="7920"/>
        <w:gridCol w:w="2250"/>
      </w:tblGrid>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Program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 xml:space="preserve">County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 Andrews Tract (5-14-86; as mod. 4-19-88,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vy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 Apalachicola Bay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ranklin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 Barefoot Beach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llier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 Beker Tracts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 Big Bend Coastal Tract (4-19-88; as mod.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ixie/Taylor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 Big Shoals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Hamilton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7. B.M.K. Ranch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ake/Orang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8. Bower Tract (5-14-86;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Hillsborough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9. Caravelle Ranch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utnam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0. Carlton Half-Moon Ranch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1. Catfish Creek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olk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2. Chassahowitzka Swamp (5-14-86; as mod. 4-19-88,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Hernando/Citrus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3. Coupon Bight (10-4-90;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4. Crystal River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itrus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5. Curry Hammock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6. Deering Hammock/Estate (5-14-86; as mod. 4-19-88,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ad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7. East Everglades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ad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8. Econfina River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aylor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9. Emerson Point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nate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0. Escambia Bay Bluffs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Escambia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1. Estero Bay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2. Florida First Magnitude Spring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vy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3. Ft. George Island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uval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4. Ft. Mose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t. Johns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5. Ft. San Luis (5-14-86;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on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6. Gateway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inellas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7. Gills Tract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asco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8. Green Turtle Beach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t. Luci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9. Guana River (5-14-86;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t. Johns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0. Homosassa Reserve/Walker Tract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itrus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1. Indian River North Beach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Indian River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2. ITT/Hammock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ad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3. Josslyn Island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4. Levy County Forest/Sandhill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vy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5. Letchworth Mound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Jefferson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6. Lower Econlockhatchee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minol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7. Martin County Tracts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rtin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8. Mashes Sands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Wakulla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9. Miami Rockridge Pineland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ad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0. Milton to Whiting Fiel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anta Rosa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1. North Beach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roward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2. North Key Largo Hammock (5-14-86; as mod. 4-19-88, 10-4-90,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3. Placid Lake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Highlands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4. Point Washington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Walton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5. Port Bougainvill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6. Rainbow River/Spring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rion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7. Rookery Bay (10-4-90;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llier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8. Rotenberger (as mod. 4-19-88,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alm Beach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9. Saddle Blanket Lakes Scrub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olk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0. Save Our Everglades (10-4-90;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llier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1. Sea Branch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rtin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2. Seminole Springs/Wood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ak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3. Snake Warrior Island (Oaks of Miramar)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roward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4. Spring Hammock (4-19-88; as mod.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minol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5. Spruce Creek (4-19-88;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Volusia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6. St. Martins River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itrus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7. Stark Tract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Volusia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8. Stoney-Lane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itrus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59. Surfside Additions (5-14-8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t. Luci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0. Three Lakes/Prairie Lakes (as mod.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Osceola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1. Topsail Hill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Walton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2. Upper Black Creek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lay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3. Volusia Water Recharge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Volusia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4. Wacissa/Aucilla Rivers (1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Jefferson/Taylor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5. Wekiva River Buffers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minole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6. Westlake (5-14-86; as mod. 4-19-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roward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7. Wetstone/Berkovitz (8-8-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asco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68. Withlacoochee Tracts (12-1-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umter </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g) Waters within National Seashores.</w:t>
      </w:r>
    </w:p>
    <w:tbl>
      <w:tblPr>
        <w:tblW w:w="10170" w:type="dxa"/>
        <w:jc w:val="center"/>
        <w:tblInd w:w="0" w:type="dxa"/>
        <w:tblLayout w:type="fixed"/>
        <w:tblCellMar>
          <w:top w:w="0" w:type="dxa"/>
          <w:left w:w="108" w:type="dxa"/>
          <w:bottom w:w="0" w:type="dxa"/>
          <w:right w:w="108" w:type="dxa"/>
        </w:tblCellMar>
      </w:tblPr>
      <w:tblGrid>
        <w:gridCol w:w="7920"/>
        <w:gridCol w:w="2250"/>
      </w:tblGrid>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National Seasho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 xml:space="preserve">County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 Canaver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revard/Volusia </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 Gulf Islan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Escambia/Santa Rosa </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h) Waters within State Aquatic Preserves.</w:t>
      </w:r>
    </w:p>
    <w:tbl>
      <w:tblPr>
        <w:tblW w:w="10170" w:type="dxa"/>
        <w:jc w:val="center"/>
        <w:tblInd w:w="0" w:type="dxa"/>
        <w:tblLayout w:type="fixed"/>
        <w:tblCellMar>
          <w:top w:w="0" w:type="dxa"/>
          <w:left w:w="108" w:type="dxa"/>
          <w:bottom w:w="0" w:type="dxa"/>
          <w:right w:w="108" w:type="dxa"/>
        </w:tblCellMar>
      </w:tblPr>
      <w:tblGrid>
        <w:gridCol w:w="6869"/>
        <w:gridCol w:w="3301"/>
      </w:tblGrid>
      <w:tr>
        <w:trPr>
          <w:trHeight w:val="288"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Aquatic Preserv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 xml:space="preserve">County </w:t>
            </w:r>
          </w:p>
        </w:tc>
      </w:tr>
      <w:tr>
        <w:trPr>
          <w:trHeight w:val="288"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1. Alligator Harbo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ranklin </w:t>
            </w:r>
          </w:p>
        </w:tc>
      </w:tr>
      <w:tr>
        <w:trPr>
          <w:trHeight w:val="288"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2. Apalachicola Ba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ranklin </w:t>
            </w:r>
          </w:p>
        </w:tc>
      </w:tr>
      <w:tr>
        <w:trPr>
          <w:trHeight w:val="288"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3. Banana River (as mod. 8-8-9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revard</w:t>
            </w:r>
          </w:p>
        </w:tc>
      </w:tr>
      <w:tr>
        <w:trPr>
          <w:trHeight w:val="288"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sz w:val="20"/>
                <w:szCs w:val="20"/>
                <w:lang w:val="en-US" w:eastAsia="en-US"/>
              </w:rPr>
            </w:pPr>
            <w:r>
              <w:rPr>
                <w:sz w:val="20"/>
                <w:szCs w:val="20"/>
                <w:lang w:val="en-US" w:eastAsia="en-US"/>
              </w:rPr>
              <w:t>4. Big Bend Seagrass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akulla/Taylor/ Jefferson/Dixie/Levy</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xcept for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aton Beach, Taylor County – Begin at 29º 49' 50'' N. Lat., 83º 35' 24'' W. Long.; then west to 29º 49' 45'', 83º 35' 50''; then south to 29º 49' 04'', 83º 35' 48"; then east to 29º 49' 04'', 83º 35' 24''; then north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einhatchee, Taylor County – Begin at 29º 40' 35'', 83º 22' 10''; then west to 29º 40' 35'', 83º 23' 10''; then north to 29º 41', 83º 23' 10"; then west to 29º 41', 83º 24' 10''; then south to the Taylor County-Dixie County boundary; then eastward along the boundary to 29º 39' 55'', 83º 22' 10''; then north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Dixie County – Begin at 29º 20' 30'', 83º 08' 10"; then west to 29º 20' 30'', 83º 08' 25''; then south to 29º 20'05'', 83º 08' 25''; then southwesterly along SR 349 to 29º 19' 51'', 83º 08' 35''; then west to 29º 19' 51'', 83º 08' 45''; then southwesterly to 29º 19' 40'', 83º 09' 12''; then south to 29º 19' 30", 83º 09' 12"; then northeasterly to 29º 19' 39", 83º 08' 53"; then southeasterly to 29º 19' 25", 83º 08' 41"; then southwesterly to 29º 19' 20", 83º 08' 49"; then southeasterly to 29º 19' 14", 83º 08' 41"; then northeasterly along the bank of the Suwannee River to and along the bank of Demory Creek to 29º 19' 45", 83º 08' 10"; then north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dar Key unincorporated airport area, Levy County – Begin at 29º 08' 26", 83º 03' 17"; then south to 29º 07' 34", 83º 03' 17", then northeasterly to 29º 07' 48", 83º 02' 33"; beginning northerly and tracing the corporate limit of Cedar Key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edar Key unincorporated causeway area, Levy County – That portion of Section 20 lying within 1000 feet of the centerline of SR 24 and lying north of a line 500 feet northeast of and parallel to the northern corporate limit of Cedar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dar Key channel, Levy County – Begin at 29º 08' 58", 83º 01' 17"; then west to 29º 08' 58", 83º 01' 24"; then south to 29º 08' 05", 83º 01' 26"; then northeasterly to 29º 08' 08", 83º 01' 17"; then northerly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Keaton Beach navigation channel, Taylor County – Begin at 29º 49' 02", 83º 35' 30"; then west to 29º 49' 02", 83º 37' 58"; then south to 29º 48' 45", 83º 37' 58"; then east to 29º 48' 45", 83º 35' 30"; then north to the point of beginning.</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h. Keaton Beach local channels, Taylor County – Begin at 29º 49' 01", 83º 35' 38"; then southeast to 29º 48' 55", 83º 35' 15"; then northeast to 29º 48' 59", 83º 35' 13"; then northwest to 29º 49' 06", 83º 35' 36"; then southwest to the point of beginning. (10-29-86)</w:t>
      </w:r>
    </w:p>
    <w:tbl>
      <w:tblPr>
        <w:tblW w:w="10440" w:type="dxa"/>
        <w:jc w:val="center"/>
        <w:tblInd w:w="0" w:type="dxa"/>
        <w:tblLayout w:type="fixed"/>
        <w:tblCellMar>
          <w:top w:w="0" w:type="dxa"/>
          <w:left w:w="108" w:type="dxa"/>
          <w:bottom w:w="0" w:type="dxa"/>
          <w:right w:w="108" w:type="dxa"/>
        </w:tblCellMar>
      </w:tblPr>
      <w:tblGrid>
        <w:gridCol w:w="7184"/>
        <w:gridCol w:w="3256"/>
      </w:tblGrid>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5. Biscayne Bay (Cape Florid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ade/Monroe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6. Biscayne Bay (Card Sound) (12-1-8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ade/Monroe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7. Boca Ciega Ba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inellas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8. Cape Haze</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harlotte/Lee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9. Cape Romano-Ten Thousand Island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llier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0. Cockroach Ba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Hillsborough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1. Coupon Bigh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2. Estero Bay (as mod. 4-19-8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e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3. Fort Clinch State Park</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Nassau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4. Fort Pickens State Park</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anta Rosa/Escambia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5. Gasparilla Sound-Charlotte Harbor (as mod. 10-4-9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harlotte/Lee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6. Guana River Marsh (8-8-9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t. Johns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7. Indian River Malabar to Vero Beac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revard/Indian River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8. Indian River Malabar to Vero Beach (additions), except those Indian River portions of Sebastian Creek and Turkey Creek upstream of U.S. Highway 1 (1-26-8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revard/Indian River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19. Indian River Vero Beach to Ft. Pierce (as mod. 10-4-9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Indian River/St. Lucie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20. Jensen Beach to Jupiter Inlet (as mod. 10-4-9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rtin/Palm Beach/St. Lucie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21. Lake Jackso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on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22. Lemon Bay (4-19-88; as mod. 10-4-9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harlotte/Sarasota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23. Lignumvitae Ke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onroe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24. Loxahatchee River-Lake Worth Creek (as mod. 8-8-9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rtin/Palm Beach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25. Matlacha Pas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e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26. Mosquito Lagoo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Volusia/Brevard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27. Nassau River-St. Johns River Marshe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Nassau/Duval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28. North Fork, St. Lucie</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t. Lucie/Martin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29. Oklawaha River (10-4-9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rion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30. Pellicer Creek</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t. Johns/Flagler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31. Pine Island Sound</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ee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32. Pinellas Count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inellas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33. Rainbow Springs (4-19-8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rion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34. Rocky Bayou State Park</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Okaloosa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35. Rookery Bay (12-1-82; as mod. 11-24-87, 7-11-9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llier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36. St. Andrews State Park</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ay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37. St. Joseph Ba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Gulf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38. St. Martins Marsh (as mod. 8-8-9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itrus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39. Terra Ceia (5-22-8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anatee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40. Tomoka Mars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Volusia/Flagler </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41. Wekiva River (12-1-8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ke/Orange/ Seminole</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42. Wekiva River Addition, except that portion of the St. Johns River between Interstate Highway 4 and the Wekiva River confluence (12-28-8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ke/Seminole/Volusia</w:t>
            </w:r>
          </w:p>
        </w:tc>
      </w:tr>
      <w:tr>
        <w:trPr>
          <w:trHeight w:val="288"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sz w:val="20"/>
                <w:szCs w:val="20"/>
                <w:lang w:val="en-US" w:eastAsia="en-US"/>
              </w:rPr>
            </w:pPr>
            <w:r>
              <w:rPr>
                <w:sz w:val="20"/>
                <w:szCs w:val="20"/>
                <w:lang w:val="en-US" w:eastAsia="en-US"/>
              </w:rPr>
              <w:t>43. Yellow River Mars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anta Rosa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Speci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icola River except for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a point 50 feet north of the northern boundary of the Jackson County Port Authority Slip, and including the slip itself, downstream to a point about four-tenths of a mile downstream, and specifically identified by navigation mile 103 on the 1982 U.S. Geological Survey Quadrangle Map of Sneads,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850 feet downstream of the U.S. Army Corps of Engineers Blountstown Navigation Gage in Calhoun County, north to a point approximately 2,700 feet upstream of the Gage, and specifically identified by the line passing through 30º25'45" N. Lat. and 85º1'35"W. Long.; and 30º25'38"N. Lat. and 85º1'20" W. Long. (12-11-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cil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lackwater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tler Chain of Lakes – consisting of Lake Butler, Lake Down, Wauseon Bay, Lake Louise, Lake Palmer (also known as Lake Isleworth), Lake Chase, Lake Tibet, Lake Sheen, Pocket Lake, Fish Lake, and the waterways which connect these lakes (3-1-84), and Lake Blanche and its connecting waterway (2-18-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ssahowitzka River System including: Potter, Salt, Baird, Johnson, Crawford, Ryle, and Stevenson Creeks, and other tributaries to the Chassahowitzka River; but excluding artificial waterbodies, defined as any waterbody created by dredging, or excavation, or by the filling in of its boundaries, including canals as defined in subsection 62-312.020(3), F.A.C. (1-5-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po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ermont Chain of Lakes – consisting of Lake Louisa (also known as Lake Louise), Lake Susan, Lake Crescent, Lake Minnehaha, Lake Winona, Lake Palatlakaha, Lake Hiawatha, Lake Minneola, Lake Wilson, Lake Cook, Cherry Lake, Lake Hunt, Lake Stewart, Lake Lucy, Lake Emma, and the waterways that interconnect Clermont Chain of Lakes (5-28-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rooked Lake in Polk County including the area known as Little Crooked Lake and the connecting waterway between these waterbodies; less however, artificial waterbodies, defined as any waterbody created by dredging, or excavation, or by the filling in of its boundaries, including canals as defined in subsection 62-312.020(3), F.A.C. (4-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ystal River, including Kings Bay (2-1-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conlockhatchee River System – consisting of the Econlockhatchee River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ttle Econlockhatchee River upstream to Michaels Dam in Jay Blanchard Pa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ls Creek upstream to Mills L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therly branch of Mills Creek upstream to Fort Christmas Road in Section 2, Township 22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lcox Branch (branch of Mills Creek) upstream to Lake Picket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ng Branch upstream to the eastern section line of Section 34, Township 22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rt Branch upstream to the Old Railroad Grade in Section 18, Township 23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wpen Branch upstream to the southernmost bifurcation of the creek in Section 20, Township 23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een Branch upstream to the western section line of Section 29, Township 23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urkey Creek upstream to Weewahootee Road in Section 5, Township 24 South, Range 32 East, and to the west section lines of Section 5, Township 24 South, Range 32 East, and Section 32, Township 23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ittle Creek upstream to the eastern section line of Section 22, Township 24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urmile Creek upstream to the southern line of the NE 1{2} of Section 28, Township 24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conlockhatchee River Swamp upstream to State Road 5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ut excluding all other tributaries and artificial water bodies, defined as any water body created by dredging, or excavation, or by the filling in of its boundaries, including canals as defined in subsection 62-312.020(3), F.A.C. (6-18-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stero Bay Tributaries including: Hendry Creek to State Road 865, Big Bayou, Mullock Creek to U.S. 41 (State Road 45); Mud Creek; Estero River (north and south branches) to I-75 Halfway Creek to State Road 41; Spring Creek to Business Route 41 (State Road 887, old State Road 41), and the unnamed south branch of Spring Creek in Sections 20 and 29; Imperial River to the eastern line of Section 31, Range 26 East, Township 47 South, Oak Creek, and Leitner Creek; except for Tenmile Canal and any artificial water bodies, defined as any water body created by dredging, or excavation, or by the filling in of its boundaries, including canals as defined in subsection 62-312.020(3), F.A.C. (10-4-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lorida Keys, including channels as defined in subsection 62-312.020(4), F.A.C., and described as follows: Commence at the northeasterly most point of Palo Alto Key and run due north to a point at the center of the channel of Broad Creek as the point of beginning, thence due east to the eastern boundary of the jurisdictional waters of the State of Florida, thence meander southerly along said eastern boundary to a point due south of the westernmost point of the island of Key West; thence westerly, northerly and easterly along the arc of a curve three leagues distant from the westernmost point of the island of Key West to a point due north of the island of Key West; thence northeasterly three leagues distant from the most northerly land of the Florida Keys to the intersection with the boundary of the Everglades National Park; thence southeasterly, northeasterly and northwesterly along the boundary of the Everglades National Park to the intersection with the Dade County-Monroe County line; thence northeasterly and easterly along the Dade County-Monroe County line to the point of beginning; less however, thre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y West Sewage Outfall, being a circle 150 feet in radius from the point of discharge located at approximately 24º 32' 13" N. Latitude and 81º 48' 55" W. Longitu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ck Island Power Plant Mixing Zone; being a circle 150 feet in radius from the end of the power plant discharge ca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tificial waterbodies, defined as any waterbody created by dredging, or excavation, or by the filling in of its boundaries, including canals as defined in subsection 62-312.020(3), F.A.C. (5-8-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illsborough River from Fletcher Avenue (State Road 582A) in Hillsborough County upstream to the Withlacoochee River Overflow in Pasco County,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ystal Spr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ackwater Creek westward of the Hillsborough – Polk County 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press Creek, Thirteenmile Run eastward of Livingston Avenue, and Big Cypress Swamp upstream to and including the Cypress Creek Wellfield, as delineated in the maps entitled “Cypress Creek OFW Boundary Maps,” incorporated herein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out Creek upstream to Bruce B. Downs Boulevard (State Road 5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t excluding all other tributaries as well as the proposed transportation corridor, which crosses Cypress Creek in Section 21, Township 27 South, Range 19 East, as identified in the Adopted 2010 Long Range Transportation Plan of the Metropolitan Planning Organization, dated May 26,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py of the maps referenced in subparagraph c. above may be obtained from the Department of Environmental Protection, Bureau of Surface Water Management, 2600 Blair Stone Road, Tallahassee, Florida 32399-2400 (4-12-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omosassa River System including: Halls River, Turtle, Otter, Battle, and Price Creeks, and other tributaries to the Homosassa River; but excluding artificial waterbodies, defined as any waterbody created by dredging, or excavation, or by the filling in of its boundaries, including canals as defined in subsection 62-312.020(3), F.A.C. (1-5-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Kingsley Lake and Black Creek (North Fork) downstream to the northern line of Section 23, Township 5 South, Range 23 East, including all tributaries along this segment of Black Creek (11-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Disston – Specifically including Lake Disston plus contiguous wetlands within the following areas: Township 14 South, Range 29 East, Sections 21, 20, 19, 18, 17, 16, 9, 8 and 7 in Flagler County; and Township 14 South, Range 28 East, Sections 13 and 24 in Volusia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tificial water bodies defined as any water body created by dredging, or excavation, or by the filling in of its boundaries, including canals as defined in subsection 62-312.02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natural water bodies connected by artificial water bodies to the above-described system (4-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ake Powell, Phillips Inlet, and all tributaries to Lake Powell as bounded by the following described line: Begin at the Northwest corner of Section 26, Township 2 South, Range 18 West; thence East to the Northwest corner of Section 29, Township 2 South, Range 17 West; thence South to the Northwest corner of the SW 1/4 of Section 29, Township 2 South, Range 17 West; thence East to the West line of Section 27, Township 2 South, Range 17 West, thence South to the mean high water line of the Gulf of Mexico; thence meander Northwest along the mean high water line to the West line of Section 35, Township 2 South, Range 18 West; thence North to the point of beginning (8-18-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emon Bay estuarine system – from Boca Grande Causeway northward to approximately two thousand feet northwest of the mouth of Alligator Creek, specifically identified as the East line of Section 31, Township 39 South, Range 19 East, including Placida Harbor, Gasparilla Pass, Kettle Harbor, Bocilla Lagoon, Bocilla Pass, Knight Pass, Stump Pass, Lemon Bay, Buck Creek upstream to County Road 775, Oyster Creek upstream to County Road 775, Ainger (Rock) Creek upstream to County Road 775, and Godfrey (Godfried, Gottfried) Creek upstream to County Road 775; but ex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Creek, Forked Creek, Lemon Creek, and all other tributa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tificial waterbodies, defined as any waterbody created by dredging, or excavation, or by the filling in of its boundaries, including canals as defined in subsection 62-312.020(3), F.A.C. (4-2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ittle Manatee River – from its mouth to the western crossing of the river by S.R. 674, including Hayes, Mill and Bolster Bayous, but excluding South Fork, Ruskin Inlet and all other tributaries (10-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ochloosa Lake (including Little Lochloosa Lake, Lochloosa Lake Right Arm, and Lochloosa Creek upstream to County Road 20A) (12-15-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yakka River between State Road 771 (El Jobean Bridge) and the Charlotte-Sarasota County line, except for artificial waterbodies, defined as any waterbody created by dredging, or excavation, or by the filling in of its boundaries, including canals as defined in subsection 62-312.020(3), F.A.C. (4-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chlocko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klawaha River between the eastern line of Section 36, Township 15 South, Range 23 East, and Eureka Lock and Dam, including Turkey Creek, Strouds Creek, Dead River (the water body so named near Gores Landing), Cedar Creek, and Fish Creek, but excluding Marshall Swamp, the Dead River (the water body so named exiting Marshall Swamp), and all other tributaries (12-20-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Orange Lake up to the U.S. Highway 301 bridge, the River Styx up to Camps Canal, and Cross Creek (4-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erdido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ainbow River, including Indian Creek, but excluding all other tributaries (1-17-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anta Fe River System – consisting of the Santa Fe River, Lake Santa Fe, Little Lake Santa Fe, Santa Fe Swamp, Olustee Creek, and the Ichetucknee River below S.R. 27, but excluding all other tributaries (8-16-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arasota Bay estuarine system – generally extending from Venice north to the Hillsborough-Manatee County line and specifically described as follows: Commence at the northern tip of Anna Maria Island and follow a line running to the southern tip of Egmont Key until intersecting the boundary between Hillsborough and Manatee Counties; thence run easterly and northeasterly along the county boundary until intersecting the Intracoastal Waterway; thence proceed southerly until intersecting a line between the southern tip of Mullet Key and the western tip of Snead Island; thence proceed southeasterly along said line to the western tip of Snead Island; thence to De Soto Point; and thence westerly and southerly including all of the Sarasota Bay estuarine system southward to the northernmost U.S. Highway Business Route 41 bridge over the Intracoastal Waterway in Venice, including Anna Maria Sound, Passage Key Inlet, Perico Bayou, Palma Sola Bay, Longboat Pass, Sarasota Bay, New Pass, Big Sarasota Pass, Roberts Bay, Little Sarasota Bay, Dryman Bay, Blackburn Bay, Lyons Bay, Venice Inlet, Dona Bay upstream to the U.S. Highway 41 bridge, and Roberts Bay upstream to the U.S. Highway 41 bridge; less however,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ibutaries, including Palma Sola Creek, Bowlees Creek, Whitaker Bayou, Hudson Bayou, Phillippi Creek, Catfish Creek, North Creek, South Creek, Shakett Creek, Curry Cr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ircle 1500 feet in radius from the mouth of Whitaker Bayou;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ircle 1500 feet in radius from the mouth of Phillippi Cr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tificial waterbodies, defined as any waterbody created by dredging, or excavation, or by the filling in of its boundaries, including canals as defined in subsection 62-312.020(3), F.A.C. (4-2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signation shall not affect the consideration by the Department of an application for Site Specific Alternative Criteria for the discharge of the City of Bradenton’s Municipal Sewage Treatment Plant being built under Department of Environmental Protection Construction Permit No. DC41-81224. The application will be processed under the regulations of the Department existing on February 18,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 Marks River – except that part between Rattlesnake Branch and the confluence of the St. Marks and Wakulla 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hoal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ilver River (Marion County) (4-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pruce Creek upstream to State Road 40A,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named tributary upstream to the Southern section line of Section 4, Township 17 South, Range 33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named tributary upstream to the Northern section line of Section 20, Township 16 South, Range 33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named tributary upstream to the Northern section line of Section 23, Township 16 South, Range 32 East (right fork), and to the Western line of the NE 1/4 of Section 27, Township 16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named tributary upstream to the Western section line Section 35, Township 16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ickland Bay; and Turnbull Bay and Turnbull Creek upstream to the Northwestern section line of Section 43, Township 17 South, Range 33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urray Creek upstream to the Town of Ponce Inlet municipal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s east from U.S. Highway 1 following the northerly and southerly municipal limits of the Town of Ponce Inlet to its intersection with the western boundary of the Intracoastal Waterway and including Rose Bay upstream to Nova Road (State Road 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ut excluding all other tributaries (7-1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omoka River upstream to Interstate Highway 4;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est Branch upstream to the Western and Southern section lines of Section 6, Township 15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ttle Tomoka River and its tributaries as bounded by the following described line: Begin at the Southwestern point of confluence between the Tomoka River and the Little Tomoka River; thence meander upstream along the Little Tomoka River to the Western section line of Section 25, Township 14 South, Range 31 East; thence South to the Southwest corner of Section 25, Township 14 South, Range 31 East; thence West to the Southwest corner of Section 28, Township 14 South, Range 31 East; thence North to the Northwest corner of Section 28, Township 14 South, Range 31 East; thence East to the West section line of Section 25, Township 14 South, Range 31 East; thence South to the Northern shore of the Little Tomoka River; thence meander easterly to the confluence with the Tomoka River; thence South to the point of begin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over Branch upstream to the Northern section line of Section 24, Township 14 South, Range 31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sner’s Branch upstream to the Northern section line of Section 29, Township 14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ompson Creek and Strickland Creek upstream to the Northern section line of Section 40, Township 14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ut excluding all other tributaries (7-1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Waciss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Wakul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Weekiwachee Riverine and Spring System – consisting of the Weekiwachee Springs and River, Mud Springs and River, Jenkins Creek, Salt Spring and Creek, the Weekiwachee Swamp, and all tributaries and contiguous wetlands within the following sections: Township 23 South, Range 17 East, Sections 2-9; Township 22 South, Range 17 East, Sections 20, 21, and 27-35, together with that portion of Section 19 that is southerly of CR 550 (Cortez Blvd.); Township 22 South, Range 16 East, Sections 25 and 36; including any and all waters, and wetlands contiguous to the tributaries located southerly of the north line of Section 25, Township 22 South, Range 16 East and westerly projection thereof and easterly of the west line of Section 36, Township 22 South, Range 16 East and northerly projection thereof, and easterly of a line through latitude 28º 32' 52'' North, longitude 82º 39' 23'' West, and through latitude 28º 31' 47'' North, longitude 82º 39' 52'' West (North American Datum of 1983). This OFW excludes artificial waters defined as any water body created by dredging, or excavation, or by the filling in of its boundaries, including canals as defined in subsection 62-312.020(3), F.A.C. (12-1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Wekiva River System – consisting of the Wekiva River, Rock Springs Run and its tributary Sulphur Spring, the Little Wekiva River south to its confluence with the southernmost run of Sanlando Springs, Black Water Creek and Swamp (up to Lake Dorr), Lake Norris, Seminole Springs and Creek, Seminole Swamp, Sulphur Spring and Run, and Messant Spring and Creek, but excluding all other tributaries (12-28-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Wiggins Pass Estuarine Area and the Cocohatchee River System – the estuarine and marine waters from the Lee/Collier County line southward through and including Water Turkey Bay to 50 feet north of S.R. 846 (Bluebill Ave.) 1995 right-of-way; the Cocohatchee River downstream from 50 feet west of U.S. 41 1995 right-of-way; and Wiggins Pass; but excluding maintenance dredging as authorized by Section 403.813(1)(f), F.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ggins Pass from the Gulf of Mexico eastward for 200 linear feet (as measured from the southwestern point of Little Hickory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nnel (South Channel, Vanderbilt Channel), that connects Wiggins Pass with Vanderbilt Lagoon through Water Turkey B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st Channel (for purposes of this designation described as the East Channel from its confluence with South Channel to Vanderbilt Drive, including all waters surrounding the spoil islands known as Conklin Point and Island Marina) (7-1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Withlacoochee Riverine and Lake System,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ithlacoochee River downstream of State Road 33 in Lake County to eastern section line of Section 33, Township 16 South, Range 18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er Withlacoochee River, from the Gulf of Mexico to the Cross Florida Barge Canal By-Pass Spillway, but not including that portion of the river between Lake Rousseau and the Cross Florida Barge Ca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ttle Withlacoochee Riv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umper Creek downstream of State Road 35, including Jumper Creek Swam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m Springs, Gum Slough (Dead River), and Gum Swam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Panasoffkee, Outlet River, Little Jones Creek, Big Jones Creek, and Rutland Cr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hady (Brook, Panasoffkee) Creek downstream of State Road 468, including Warm Spring Hammoc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ke Tsala Apopk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ut excluding all other tributaries and artificial waterbodies, defined as any waterbody created by dredging, or excavation, or by the filling in of its boundaries, including canals as defined in subsection 62-312.020(3), F.A.C. (4-10-89); an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j) Waters within Rivers Designated Under the Florida Scenic and Wild Rivers Program, Federal Wild and Scenic Rivers Act of 1968 as amended, and Myakka River Wild and Scenic Designation and Preservation Act</w:t>
      </w:r>
    </w:p>
    <w:tbl>
      <w:tblPr>
        <w:tblW w:w="10350" w:type="dxa"/>
        <w:jc w:val="center"/>
        <w:tblInd w:w="0" w:type="dxa"/>
        <w:tblLayout w:type="fixed"/>
        <w:tblCellMar>
          <w:top w:w="0" w:type="dxa"/>
          <w:left w:w="108" w:type="dxa"/>
          <w:bottom w:w="0" w:type="dxa"/>
          <w:right w:w="108" w:type="dxa"/>
        </w:tblCellMar>
      </w:tblPr>
      <w:tblGrid>
        <w:gridCol w:w="6970"/>
        <w:gridCol w:w="3380"/>
      </w:tblGrid>
      <w:tr>
        <w:trPr>
          <w:trHeight w:val="288"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b/>
                <w:b/>
                <w:bCs/>
                <w:sz w:val="20"/>
                <w:szCs w:val="20"/>
                <w:lang w:val="en-US" w:eastAsia="en-US"/>
              </w:rPr>
            </w:pPr>
            <w:r>
              <w:rPr>
                <w:rFonts w:eastAsia="SimSun;宋体"/>
                <w:b/>
                <w:bCs/>
                <w:sz w:val="20"/>
                <w:szCs w:val="20"/>
                <w:lang w:val="en-US" w:eastAsia="en-US"/>
              </w:rPr>
              <w:t>River Segmen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b/>
                <w:b/>
                <w:bCs/>
                <w:sz w:val="20"/>
                <w:szCs w:val="20"/>
                <w:lang w:val="en-US" w:eastAsia="en-US"/>
              </w:rPr>
            </w:pPr>
            <w:r>
              <w:rPr>
                <w:rFonts w:eastAsia="SimSun;宋体"/>
                <w:b/>
                <w:bCs/>
                <w:sz w:val="20"/>
                <w:szCs w:val="20"/>
                <w:lang w:val="en-US" w:eastAsia="en-US"/>
              </w:rPr>
              <w:t xml:space="preserve">County </w:t>
            </w:r>
          </w:p>
        </w:tc>
      </w:tr>
      <w:tr>
        <w:trPr>
          <w:trHeight w:val="288"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rFonts w:eastAsia="SimSun;宋体"/>
                <w:sz w:val="20"/>
                <w:szCs w:val="20"/>
                <w:lang w:val="en-US" w:eastAsia="en-US"/>
              </w:rPr>
            </w:pPr>
            <w:r>
              <w:rPr>
                <w:rFonts w:eastAsia="SimSun;宋体"/>
                <w:sz w:val="20"/>
                <w:szCs w:val="20"/>
                <w:lang w:val="en-US" w:eastAsia="en-US"/>
              </w:rPr>
              <w:t xml:space="preserve">1. Loxahatchee National Wild and Scenic River Segment (5-14-86)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Martin/Palm Beach </w:t>
            </w:r>
          </w:p>
        </w:tc>
      </w:tr>
      <w:tr>
        <w:trPr>
          <w:trHeight w:val="288"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rFonts w:eastAsia="SimSun;宋体"/>
                <w:sz w:val="20"/>
                <w:szCs w:val="20"/>
                <w:lang w:val="en-US" w:eastAsia="en-US"/>
              </w:rPr>
            </w:pPr>
            <w:r>
              <w:rPr>
                <w:rFonts w:eastAsia="SimSun;宋体"/>
                <w:sz w:val="20"/>
                <w:szCs w:val="20"/>
                <w:lang w:val="en-US" w:eastAsia="en-US"/>
              </w:rPr>
              <w:t>2. Myakka Florida Wild and Scenic River Segment (5-14-8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Sarasota</w:t>
            </w:r>
          </w:p>
        </w:tc>
      </w:tr>
      <w:tr>
        <w:trPr>
          <w:trHeight w:val="288"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rFonts w:eastAsia="SimSun;宋体"/>
                <w:sz w:val="20"/>
                <w:szCs w:val="20"/>
                <w:lang w:val="en-US" w:eastAsia="en-US"/>
              </w:rPr>
            </w:pPr>
            <w:r>
              <w:rPr>
                <w:rFonts w:eastAsia="SimSun;宋体"/>
                <w:sz w:val="20"/>
                <w:szCs w:val="20"/>
                <w:lang w:val="en-US" w:eastAsia="en-US"/>
              </w:rPr>
              <w:t>3. Wekiva Florida Scenic and Wild River Segment (12-1-8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Lake/Seminole </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k) Waters within National Preserves</w:t>
      </w:r>
    </w:p>
    <w:tbl>
      <w:tblPr>
        <w:tblW w:w="10350" w:type="dxa"/>
        <w:jc w:val="center"/>
        <w:tblInd w:w="0" w:type="dxa"/>
        <w:tblLayout w:type="fixed"/>
        <w:tblCellMar>
          <w:top w:w="0" w:type="dxa"/>
          <w:left w:w="108" w:type="dxa"/>
          <w:bottom w:w="0" w:type="dxa"/>
          <w:right w:w="108" w:type="dxa"/>
        </w:tblCellMar>
      </w:tblPr>
      <w:tblGrid>
        <w:gridCol w:w="6970"/>
        <w:gridCol w:w="3380"/>
      </w:tblGrid>
      <w:tr>
        <w:trPr>
          <w:trHeight w:val="288"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b/>
                <w:b/>
                <w:bCs/>
                <w:sz w:val="20"/>
                <w:szCs w:val="20"/>
                <w:lang w:val="en-US" w:eastAsia="en-US"/>
              </w:rPr>
            </w:pPr>
            <w:r>
              <w:rPr>
                <w:rFonts w:eastAsia="SimSun;宋体"/>
                <w:b/>
                <w:bCs/>
                <w:sz w:val="20"/>
                <w:szCs w:val="20"/>
                <w:lang w:val="en-US" w:eastAsia="en-US"/>
              </w:rPr>
              <w:t>National Preserv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b/>
                <w:b/>
                <w:bCs/>
                <w:sz w:val="20"/>
                <w:szCs w:val="20"/>
                <w:lang w:val="en-US" w:eastAsia="en-US"/>
              </w:rPr>
            </w:pPr>
            <w:r>
              <w:rPr>
                <w:rFonts w:eastAsia="SimSun;宋体"/>
                <w:b/>
                <w:bCs/>
                <w:sz w:val="20"/>
                <w:szCs w:val="20"/>
                <w:lang w:val="en-US" w:eastAsia="en-US"/>
              </w:rPr>
              <w:t xml:space="preserve">County </w:t>
            </w:r>
          </w:p>
        </w:tc>
      </w:tr>
      <w:tr>
        <w:trPr>
          <w:trHeight w:val="288"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rFonts w:eastAsia="SimSun;宋体"/>
                <w:sz w:val="20"/>
                <w:szCs w:val="20"/>
                <w:lang w:val="en-US" w:eastAsia="en-US"/>
              </w:rPr>
            </w:pPr>
            <w:r>
              <w:rPr>
                <w:rFonts w:eastAsia="SimSun;宋体"/>
                <w:sz w:val="20"/>
                <w:szCs w:val="20"/>
                <w:lang w:val="en-US" w:eastAsia="en-US"/>
              </w:rPr>
              <w:t xml:space="preserve">1. Big Cypress National Preserve (as mod. 5-14-86, 4-19-88, 8-8-94)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Collier/Dade/Monroe</w:t>
            </w:r>
          </w:p>
        </w:tc>
      </w:tr>
      <w:tr>
        <w:trPr>
          <w:trHeight w:val="288"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05" w:hanging="0"/>
              <w:jc w:val="both"/>
              <w:textAlignment w:val="baseline"/>
              <w:rPr>
                <w:rFonts w:eastAsia="SimSun;宋体"/>
                <w:sz w:val="20"/>
                <w:szCs w:val="20"/>
                <w:lang w:val="en-US" w:eastAsia="en-US"/>
              </w:rPr>
            </w:pPr>
            <w:r>
              <w:rPr>
                <w:rFonts w:eastAsia="SimSun;宋体"/>
                <w:sz w:val="20"/>
                <w:szCs w:val="20"/>
                <w:lang w:val="en-US" w:eastAsia="en-US"/>
              </w:rPr>
              <w:t>2. Timucuan Ecological and Historic Preserve (8-8-9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Duval</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l) Waters within National Marine Sanctuaries</w:t>
      </w:r>
    </w:p>
    <w:tbl>
      <w:tblPr>
        <w:tblW w:w="10386" w:type="dxa"/>
        <w:jc w:val="center"/>
        <w:tblInd w:w="0" w:type="dxa"/>
        <w:tblLayout w:type="fixed"/>
        <w:tblCellMar>
          <w:top w:w="0" w:type="dxa"/>
          <w:left w:w="108" w:type="dxa"/>
          <w:bottom w:w="0" w:type="dxa"/>
          <w:right w:w="108" w:type="dxa"/>
        </w:tblCellMar>
      </w:tblPr>
      <w:tblGrid>
        <w:gridCol w:w="7006"/>
        <w:gridCol w:w="3380"/>
      </w:tblGrid>
      <w:tr>
        <w:trPr>
          <w:trHeight w:val="288"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b/>
                <w:b/>
                <w:bCs/>
                <w:sz w:val="20"/>
                <w:szCs w:val="20"/>
                <w:lang w:val="en-US" w:eastAsia="en-US"/>
              </w:rPr>
            </w:pPr>
            <w:r>
              <w:rPr>
                <w:rFonts w:eastAsia="SimSun;宋体"/>
                <w:b/>
                <w:bCs/>
                <w:sz w:val="20"/>
                <w:szCs w:val="20"/>
                <w:lang w:val="en-US" w:eastAsia="en-US"/>
              </w:rPr>
              <w:t>Marine Sanctuary</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b/>
                <w:b/>
                <w:bCs/>
                <w:sz w:val="20"/>
                <w:szCs w:val="20"/>
                <w:lang w:val="en-US" w:eastAsia="en-US"/>
              </w:rPr>
            </w:pPr>
            <w:r>
              <w:rPr>
                <w:rFonts w:eastAsia="SimSun;宋体"/>
                <w:b/>
                <w:bCs/>
                <w:sz w:val="20"/>
                <w:szCs w:val="20"/>
                <w:lang w:val="en-US" w:eastAsia="en-US"/>
              </w:rPr>
              <w:t>County</w:t>
            </w:r>
          </w:p>
        </w:tc>
      </w:tr>
      <w:tr>
        <w:trPr>
          <w:trHeight w:val="288"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rFonts w:eastAsia="SimSun;宋体"/>
                <w:sz w:val="20"/>
                <w:szCs w:val="20"/>
                <w:lang w:val="en-US" w:eastAsia="en-US"/>
              </w:rPr>
            </w:pPr>
            <w:r>
              <w:rPr>
                <w:rFonts w:eastAsia="SimSun;宋体"/>
                <w:sz w:val="20"/>
                <w:szCs w:val="20"/>
                <w:lang w:val="en-US" w:eastAsia="en-US"/>
              </w:rPr>
              <w:t>1. Key Largo</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Monroe</w:t>
            </w:r>
          </w:p>
        </w:tc>
      </w:tr>
      <w:tr>
        <w:trPr>
          <w:trHeight w:val="288"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75" w:hanging="0"/>
              <w:jc w:val="both"/>
              <w:textAlignment w:val="baseline"/>
              <w:rPr>
                <w:rFonts w:eastAsia="SimSun;宋体"/>
                <w:sz w:val="20"/>
                <w:szCs w:val="20"/>
                <w:lang w:val="en-US" w:eastAsia="en-US"/>
              </w:rPr>
            </w:pPr>
            <w:r>
              <w:rPr>
                <w:rFonts w:eastAsia="SimSun;宋体"/>
                <w:sz w:val="20"/>
                <w:szCs w:val="20"/>
                <w:lang w:val="en-US" w:eastAsia="en-US"/>
              </w:rPr>
              <w:t>2. Looe Key (12-1-8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Monroe</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m) Waters within National Estuarine Research Reserves</w:t>
      </w:r>
    </w:p>
    <w:tbl>
      <w:tblPr>
        <w:tblW w:w="10384" w:type="dxa"/>
        <w:jc w:val="center"/>
        <w:tblInd w:w="0" w:type="dxa"/>
        <w:tblLayout w:type="fixed"/>
        <w:tblCellMar>
          <w:top w:w="0" w:type="dxa"/>
          <w:left w:w="108" w:type="dxa"/>
          <w:bottom w:w="0" w:type="dxa"/>
          <w:right w:w="108" w:type="dxa"/>
        </w:tblCellMar>
      </w:tblPr>
      <w:tblGrid>
        <w:gridCol w:w="6976"/>
        <w:gridCol w:w="3408"/>
      </w:tblGrid>
      <w:tr>
        <w:trPr>
          <w:trHeight w:val="288"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b/>
                <w:b/>
                <w:bCs/>
                <w:sz w:val="20"/>
                <w:szCs w:val="20"/>
                <w:lang w:val="en-US" w:eastAsia="en-US"/>
              </w:rPr>
            </w:pPr>
            <w:r>
              <w:rPr>
                <w:rFonts w:eastAsia="SimSun;宋体"/>
                <w:b/>
                <w:bCs/>
                <w:sz w:val="20"/>
                <w:szCs w:val="20"/>
                <w:lang w:val="en-US" w:eastAsia="en-US"/>
              </w:rPr>
              <w:t>National Estuarine Research Reserv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b/>
                <w:b/>
                <w:bCs/>
                <w:sz w:val="20"/>
                <w:szCs w:val="20"/>
                <w:lang w:val="en-US" w:eastAsia="en-US"/>
              </w:rPr>
            </w:pPr>
            <w:r>
              <w:rPr>
                <w:rFonts w:eastAsia="SimSun;宋体"/>
                <w:b/>
                <w:bCs/>
                <w:sz w:val="20"/>
                <w:szCs w:val="20"/>
                <w:lang w:val="en-US" w:eastAsia="en-US"/>
              </w:rPr>
              <w:t>County</w:t>
            </w:r>
          </w:p>
        </w:tc>
      </w:tr>
      <w:tr>
        <w:trPr>
          <w:trHeight w:val="28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20" w:hanging="0"/>
              <w:jc w:val="both"/>
              <w:textAlignment w:val="baseline"/>
              <w:rPr>
                <w:rFonts w:eastAsia="SimSun;宋体"/>
                <w:sz w:val="20"/>
                <w:szCs w:val="20"/>
                <w:lang w:val="en-US" w:eastAsia="en-US"/>
              </w:rPr>
            </w:pPr>
            <w:r>
              <w:rPr>
                <w:rFonts w:eastAsia="SimSun;宋体"/>
                <w:sz w:val="20"/>
                <w:szCs w:val="20"/>
                <w:lang w:val="en-US" w:eastAsia="en-US"/>
              </w:rPr>
              <w:t>1. Apalachicola (12-1-82; as mod. 5-14-86, 4-19-88)</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Franklin/Gulf </w:t>
            </w:r>
          </w:p>
        </w:tc>
      </w:tr>
      <w:tr>
        <w:trPr>
          <w:trHeight w:val="288"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20" w:hanging="0"/>
              <w:jc w:val="both"/>
              <w:textAlignment w:val="baseline"/>
              <w:rPr>
                <w:rFonts w:eastAsia="SimSun;宋体"/>
                <w:sz w:val="20"/>
                <w:szCs w:val="20"/>
                <w:lang w:val="en-US" w:eastAsia="en-US"/>
              </w:rPr>
            </w:pPr>
            <w:r>
              <w:rPr>
                <w:rFonts w:eastAsia="SimSun;宋体"/>
                <w:sz w:val="20"/>
                <w:szCs w:val="20"/>
                <w:lang w:val="en-US" w:eastAsia="en-US"/>
              </w:rPr>
              <w:t>2. Rookery Bay (as mod. 5-14-86, 4-19-88)</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Collier</w:t>
            </w:r>
          </w:p>
        </w:tc>
      </w:tr>
    </w:tbl>
    <w:p>
      <w:pPr>
        <w:pStyle w:val="Normal"/>
        <w:widowControl w:val="false"/>
        <w:tabs>
          <w:tab w:val="clear" w:pos="720"/>
          <w:tab w:val="left" w:pos="374" w:leader="none"/>
          <w:tab w:val="left" w:pos="5529" w:leader="none"/>
        </w:tabs>
        <w:overflowPunct w:val="false"/>
        <w:autoSpaceDE w:val="false"/>
        <w:spacing w:lineRule="atLeast" w:line="260" w:before="120" w:after="120"/>
        <w:ind w:firstLine="360"/>
        <w:jc w:val="both"/>
        <w:textAlignment w:val="baseline"/>
        <w:rPr/>
      </w:pPr>
      <w:r>
        <w:rPr/>
        <w:t>(n) Certain Waters within the Boundaries of the National Forests</w:t>
      </w:r>
    </w:p>
    <w:tbl>
      <w:tblPr>
        <w:tblW w:w="10409" w:type="dxa"/>
        <w:jc w:val="center"/>
        <w:tblInd w:w="0" w:type="dxa"/>
        <w:tblLayout w:type="fixed"/>
        <w:tblCellMar>
          <w:top w:w="0" w:type="dxa"/>
          <w:left w:w="108" w:type="dxa"/>
          <w:bottom w:w="0" w:type="dxa"/>
          <w:right w:w="108" w:type="dxa"/>
        </w:tblCellMar>
      </w:tblPr>
      <w:tblGrid>
        <w:gridCol w:w="6989"/>
        <w:gridCol w:w="3420"/>
      </w:tblGrid>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bCs/>
                <w:sz w:val="20"/>
                <w:szCs w:val="20"/>
                <w:lang w:val="en-US" w:eastAsia="en-US"/>
              </w:rPr>
            </w:pPr>
            <w:r>
              <w:rPr>
                <w:rFonts w:eastAsia="SimSun;宋体"/>
                <w:b/>
                <w:bCs/>
                <w:sz w:val="20"/>
                <w:szCs w:val="20"/>
                <w:lang w:val="en-US" w:eastAsia="en-US"/>
              </w:rPr>
              <w:t>National Fores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bCs/>
                <w:sz w:val="20"/>
                <w:szCs w:val="20"/>
                <w:lang w:val="en-US" w:eastAsia="en-US"/>
              </w:rPr>
            </w:pPr>
            <w:r>
              <w:rPr>
                <w:rFonts w:eastAsia="SimSun;宋体"/>
                <w:b/>
                <w:bCs/>
                <w:sz w:val="20"/>
                <w:szCs w:val="20"/>
                <w:lang w:val="en-US" w:eastAsia="en-US"/>
              </w:rPr>
              <w:t>County</w:t>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1. Apalachicol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Wakulla/Leon/Franklin</w:t>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a. Sopchoppy River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b. Big Dismal Sink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2. Ocal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Putnam/Marion/Lake </w:t>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a. Alexander Springs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b. Alexander Springs Creek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c. Juniper Springs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d. Juniper Creek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e. Salt Springs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f. Salt Springs Run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g. Lake Dorr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h. Lake Kerr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i. Little Lake Kerr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3. Osceol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Baker/Columbia </w:t>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a. Deep Creek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b. Robinson Creek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c. Middle Prong – St. Marys River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d. Ocean Pond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35" w:hanging="0"/>
              <w:jc w:val="both"/>
              <w:textAlignment w:val="baseline"/>
              <w:rPr>
                <w:rFonts w:eastAsia="SimSun;宋体"/>
                <w:sz w:val="20"/>
                <w:szCs w:val="20"/>
                <w:lang w:val="en-US" w:eastAsia="en-US"/>
              </w:rPr>
            </w:pPr>
            <w:r>
              <w:rPr>
                <w:rFonts w:eastAsia="SimSun;宋体"/>
                <w:sz w:val="20"/>
                <w:szCs w:val="20"/>
                <w:lang w:val="en-US" w:eastAsia="en-US"/>
              </w:rPr>
              <w:t>e. Falling Creek (9-1-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designates the following waters as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scayne National Park, as described in the document entitled “Outstanding National Resource Waters Boundary Description and Map for Biscayne National Park,” dated June 15, 1989,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glades National Park, as described in the document entitled “Outstanding National Resource Waters Boundary Description and Map for Everglades National Park,” dated June 15, 1989,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intent of the Commission that water bodies designated as Outstanding National Resource Waters shall be protected and maintained to the extent required by the federal Environmental Protection Agency. Therefore, the designations set forth in paragraph 62-302.700(10)(a), F.A.C., shall not be effective until the Florida Legislature enacts legislation specifically authorizing protection and maintenance of Outstanding National Resource Waters to the extent required by the federal Environmental Protection Agency pursuant to 40 C.F.R. 13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also the intent of the Commission to utilize the Surface Water Improvement and Management Act planning process, as outlined in Section 373.451, F.S., and Chapter 62-43, F.A.C., to establish the numerical standards for water quality parameters appropriate for Everglades and Biscayne National Parks’ status as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aseline for defining the existing ambient water quality (paragraph 62-4.242(2)(c), F.A.C.) in Outstanding National Resource Waters is a five year period from March 1, 1976 to March 1, 1981, unless otherwise indi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8, 403.804, 403.805 FS. Law Implemented 403.021(11), 403.061, 403.062, 403.087, 403.088, 403.101, 403.141, 403.182, 403.502, 403.702, 403.708 FS. History–New 3-1-79, Amended 8-10-80, 8-24-82, 9-30-82, 11-30-82, 2-1-83, 6-1-83, 3-1-84, 8-16-84, 12-11-84, 1-17-85, 5-8-85, 4-29-86, 5-14-86, 5-22-86, 5-28-86, 10-29-86, 2-18-87, 4-9-87, 11-24-87, 12-15-87, 1-26-88, 4-19-88, 12-28-88, 4-10-89, 9-13-89, 10-4-89, 12-20-89, 1-28-90, Formerly 17-3.041, Amended 10-4-90, 11-8-90, 7-11-91, 8-18-91, 12-11-91, 6-18-92, 1-5-93, 8-8-94, Formerly 17-302.700, Amended 1-23-95, 4-3-95, 4-12-95, 7-16-96, 4-4-01, 12-11-03, 1-9-06, 1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 w:after="28"/>
      <w:jc w:val="center"/>
      <w:outlineLvl w:val="0"/>
    </w:pPr>
    <w:rPr>
      <w:bCs/>
      <w:spacing w:val="-5"/>
      <w:sz w:val="22"/>
      <w:szCs w:val="20"/>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5">
    <w:name w:val=" Char Char5"/>
    <w:qFormat/>
    <w:rPr>
      <w:spacing w:val="-5"/>
      <w:sz w:val="18"/>
      <w:lang w:val="en-US" w:bidi="ar-SA"/>
    </w:rPr>
  </w:style>
  <w:style w:type="character" w:styleId="CharChar14">
    <w:name w:val=" Char Char14"/>
    <w:qFormat/>
    <w:rPr>
      <w:bCs/>
      <w:spacing w:val="-5"/>
      <w:sz w:val="22"/>
      <w:lang w:val="en-US" w:bidi="ar-SA"/>
    </w:rPr>
  </w:style>
  <w:style w:type="character" w:styleId="CharChar3">
    <w:name w:val=" Char Char3"/>
    <w:qFormat/>
    <w:rPr>
      <w:rFonts w:ascii="Tahoma" w:hAnsi="Tahoma" w:cs="Tahoma"/>
      <w:sz w:val="16"/>
      <w:szCs w:val="16"/>
      <w:lang w:val="en-US" w:bidi="ar-SA"/>
    </w:rPr>
  </w:style>
  <w:style w:type="character" w:styleId="VisitedInternetLink">
    <w:name w:val="FollowedHyperlink"/>
    <w:rPr>
      <w:color w:val="954F72"/>
      <w:u w:val="single"/>
    </w:rPr>
  </w:style>
  <w:style w:type="character" w:styleId="CharChar13">
    <w:name w:val=" Char Char13"/>
    <w:qFormat/>
    <w:rPr>
      <w:lang w:val="en-US" w:eastAsia="en-US" w:bidi="ar-SA"/>
    </w:rPr>
  </w:style>
  <w:style w:type="character" w:styleId="CharChar12">
    <w:name w:val=" Char Char12"/>
    <w:qFormat/>
    <w:rPr>
      <w:lang w:val="en-US" w:eastAsia="en-US" w:bidi="ar-SA"/>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4">
    <w:name w:val=" Char Char4"/>
    <w:qFormat/>
    <w:rPr>
      <w:spacing w:val="-5"/>
      <w:sz w:val="18"/>
      <w:lang w:val="en-US" w:bidi="ar-SA"/>
    </w:rPr>
  </w:style>
  <w:style w:type="character" w:styleId="CharChar2">
    <w:name w:val=" Char Char2"/>
    <w:qFormat/>
    <w:rPr>
      <w:rFonts w:ascii="CG Times;Times New Roman" w:hAnsi="CG Times;Times New Roman" w:cs="CG Times;Times New Roman"/>
      <w:sz w:val="24"/>
      <w:lang w:val="en-US" w:bidi="ar-SA"/>
    </w:rPr>
  </w:style>
  <w:style w:type="character" w:styleId="StrongEmphasis">
    <w:name w:val="Strong"/>
    <w:qFormat/>
    <w:rPr>
      <w:b/>
      <w:bCs/>
    </w:rPr>
  </w:style>
  <w:style w:type="character" w:styleId="CharChar1">
    <w:name w:val=" Char Char1"/>
    <w:qFormat/>
    <w:rPr>
      <w:rFonts w:eastAsia="SimSun;宋体"/>
      <w:lang w:val="en-US" w:eastAsia="zh-CN" w:bidi="ar-SA"/>
    </w:rPr>
  </w:style>
  <w:style w:type="character" w:styleId="CharChar">
    <w:name w:val=" Char Char"/>
    <w:qFormat/>
    <w:rPr>
      <w:rFonts w:eastAsia="SimSun;宋体"/>
      <w:b/>
      <w:bCs/>
      <w:lang w:val="en-US" w:eastAsia="zh-CN" w:bidi="ar-SA"/>
    </w:rPr>
  </w:style>
  <w:style w:type="character" w:styleId="LineNumbering">
    <w:name w:val="Line Number"/>
    <w:rPr/>
  </w:style>
  <w:style w:type="character" w:styleId="StyleBlackFirstline025LinespacingDoubleChar">
    <w:name w:val="Style Black First line:  0.25&quot; Line spacing:  Double Char"/>
    <w:qFormat/>
    <w:rPr>
      <w:color w:val="000000"/>
      <w:lang w:val="en-US" w:eastAsia="zh-CN"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 w:after="28"/>
    </w:pPr>
    <w:rPr>
      <w:spacing w:val="-5"/>
      <w:sz w:val="18"/>
      <w:szCs w:val="20"/>
    </w:rPr>
  </w:style>
  <w:style w:type="paragraph" w:styleId="Header">
    <w:name w:val="Header"/>
    <w:basedOn w:val="Normal"/>
    <w:pPr>
      <w:tabs>
        <w:tab w:val="clear" w:pos="720"/>
        <w:tab w:val="center" w:pos="4320" w:leader="none"/>
        <w:tab w:val="right" w:pos="8640" w:leader="none"/>
      </w:tabs>
      <w:spacing w:before="28" w:after="28"/>
    </w:pPr>
    <w:rPr>
      <w:spacing w:val="-5"/>
      <w:sz w:val="18"/>
      <w:szCs w:val="20"/>
    </w:rPr>
  </w:style>
  <w:style w:type="paragraph" w:styleId="Margin">
    <w:name w:val="margin"/>
    <w:basedOn w:val="Normal"/>
    <w:qFormat/>
    <w:pPr>
      <w:spacing w:before="1440" w:after="1440"/>
      <w:ind w:left="1440" w:right="1440" w:hanging="0"/>
    </w:pPr>
    <w:rPr/>
  </w:style>
  <w:style w:type="paragraph" w:styleId="Textsmall">
    <w:name w:val="textsmall"/>
    <w:basedOn w:val="Normal"/>
    <w:qFormat/>
    <w:pPr>
      <w:spacing w:lineRule="auto" w:line="312" w:before="280" w:after="280"/>
      <w:ind w:left="1440" w:hanging="0"/>
    </w:pPr>
    <w:rPr>
      <w:rFonts w:ascii="Arial" w:hAnsi="Arial" w:cs="Arial"/>
      <w:color w:val="0000FF"/>
      <w:sz w:val="16"/>
      <w:szCs w:val="16"/>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Statute">
    <w:name w:val="statute"/>
    <w:basedOn w:val="Normal"/>
    <w:qFormat/>
    <w:pPr>
      <w:spacing w:before="280" w:after="280"/>
      <w:jc w:val="center"/>
    </w:pPr>
    <w:rPr>
      <w:rFonts w:ascii="Verdana" w:hAnsi="Verdana" w:cs="Verdana"/>
      <w:color w:val="7C7C7C"/>
      <w:sz w:val="18"/>
      <w:szCs w:val="18"/>
    </w:rPr>
  </w:style>
  <w:style w:type="paragraph" w:styleId="Hblue">
    <w:name w:val="h_blue"/>
    <w:basedOn w:val="Normal"/>
    <w:qFormat/>
    <w:pPr>
      <w:spacing w:lineRule="auto" w:line="408" w:before="280" w:after="280"/>
      <w:jc w:val="both"/>
    </w:pPr>
    <w:rPr>
      <w:rFonts w:ascii="Verdana" w:hAnsi="Verdana" w:cs="Verdana"/>
      <w:b/>
      <w:bCs/>
      <w:color w:val="214A8A"/>
      <w:sz w:val="20"/>
      <w:szCs w:val="20"/>
    </w:rPr>
  </w:style>
  <w:style w:type="paragraph" w:styleId="Smallblue">
    <w:name w:val="small_blue"/>
    <w:basedOn w:val="Normal"/>
    <w:qFormat/>
    <w:pPr>
      <w:spacing w:lineRule="auto" w:line="384" w:before="280" w:after="280"/>
    </w:pPr>
    <w:rPr>
      <w:rFonts w:ascii="Verdana" w:hAnsi="Verdana" w:cs="Verdana"/>
      <w:color w:val="3756A7"/>
      <w:sz w:val="20"/>
      <w:szCs w:val="20"/>
    </w:rPr>
  </w:style>
  <w:style w:type="paragraph" w:styleId="Medblue">
    <w:name w:val="med_blue"/>
    <w:basedOn w:val="Normal"/>
    <w:qFormat/>
    <w:pPr>
      <w:spacing w:before="280" w:after="280"/>
      <w:jc w:val="right"/>
    </w:pPr>
    <w:rPr>
      <w:rFonts w:ascii="Verdana" w:hAnsi="Verdana" w:cs="Verdana"/>
      <w:color w:val="3756A7"/>
      <w:sz w:val="22"/>
      <w:szCs w:val="22"/>
    </w:rPr>
  </w:style>
  <w:style w:type="paragraph" w:styleId="Statutesheader">
    <w:name w:val="statutes_header"/>
    <w:basedOn w:val="Normal"/>
    <w:qFormat/>
    <w:pPr>
      <w:spacing w:before="280" w:after="280"/>
    </w:pPr>
    <w:rPr>
      <w:rFonts w:ascii="Verdana" w:hAnsi="Verdana" w:cs="Verdana"/>
      <w:b/>
      <w:bCs/>
      <w:color w:val="9D7901"/>
      <w:sz w:val="22"/>
      <w:szCs w:val="22"/>
    </w:rPr>
  </w:style>
  <w:style w:type="paragraph" w:styleId="Regtext">
    <w:name w:val="reg_text"/>
    <w:basedOn w:val="Normal"/>
    <w:qFormat/>
    <w:pPr>
      <w:spacing w:before="280" w:after="280"/>
    </w:pPr>
    <w:rPr>
      <w:rFonts w:ascii="Verdana" w:hAnsi="Verdana" w:cs="Verdana"/>
      <w:color w:val="2F2F2F"/>
      <w:sz w:val="22"/>
      <w:szCs w:val="22"/>
    </w:rPr>
  </w:style>
  <w:style w:type="paragraph" w:styleId="Blue">
    <w:name w:val="blue"/>
    <w:basedOn w:val="Normal"/>
    <w:qFormat/>
    <w:pPr>
      <w:spacing w:lineRule="auto" w:line="360" w:before="280" w:after="280"/>
      <w:jc w:val="both"/>
    </w:pPr>
    <w:rPr>
      <w:rFonts w:ascii="Verdana" w:hAnsi="Verdana" w:cs="Verdana"/>
      <w:color w:val="000000"/>
      <w:sz w:val="20"/>
      <w:szCs w:val="20"/>
    </w:rPr>
  </w:style>
  <w:style w:type="paragraph" w:styleId="Blue2">
    <w:name w:val="blue2"/>
    <w:basedOn w:val="Normal"/>
    <w:qFormat/>
    <w:pPr>
      <w:spacing w:before="280" w:after="280"/>
    </w:pPr>
    <w:rPr>
      <w:rFonts w:ascii="Verdana" w:hAnsi="Verdana" w:cs="Verdana"/>
      <w:b/>
      <w:bCs/>
      <w:color w:val="214A8A"/>
    </w:rPr>
  </w:style>
  <w:style w:type="paragraph" w:styleId="Linksright">
    <w:name w:val="links_right"/>
    <w:basedOn w:val="Normal"/>
    <w:qFormat/>
    <w:pPr>
      <w:spacing w:before="280" w:after="280"/>
    </w:pPr>
    <w:rPr>
      <w:rFonts w:ascii="Verdana" w:hAnsi="Verdana" w:cs="Verdana"/>
      <w:color w:val="000000"/>
      <w:sz w:val="20"/>
      <w:szCs w:val="20"/>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CM34">
    <w:name w:val="CM34"/>
    <w:basedOn w:val="Default"/>
    <w:next w:val="Default"/>
    <w:qFormat/>
    <w:pPr>
      <w:widowControl/>
    </w:pPr>
    <w:rPr>
      <w:rFonts w:ascii="Cambria" w:hAnsi="Cambria" w:eastAsia="Calibri" w:cs="Times New Roman"/>
      <w:color w:val="000000"/>
    </w:rPr>
  </w:style>
  <w:style w:type="paragraph" w:styleId="BalloonText">
    <w:name w:val="Balloon Text"/>
    <w:basedOn w:val="Normal"/>
    <w:qFormat/>
    <w:pPr/>
    <w:rPr>
      <w:rFonts w:ascii="Tahoma" w:hAnsi="Tahoma" w:cs="Tahoma"/>
      <w:sz w:val="16"/>
      <w:szCs w:val="16"/>
    </w:rPr>
  </w:style>
  <w:style w:type="paragraph" w:styleId="Style5">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cs="Arial"/>
      <w:i/>
      <w:iCs/>
      <w:szCs w:val="20"/>
    </w:rPr>
  </w:style>
  <w:style w:type="paragraph" w:styleId="Style6">
    <w:name w:val="Style6"/>
    <w:basedOn w:val="Normal"/>
    <w:next w:val="Contents1"/>
    <w:qFormat/>
    <w:pPr>
      <w:numPr>
        <w:ilvl w:val="0"/>
        <w:numId w:val="2"/>
      </w:numPr>
      <w:spacing w:before="60" w:after="60"/>
    </w:pPr>
    <w:rPr>
      <w:rFonts w:ascii="Courier" w:hAnsi="Courier" w:cs="Arial"/>
      <w:b/>
      <w:iCs/>
      <w:szCs w:val="20"/>
    </w:rPr>
  </w:style>
  <w:style w:type="paragraph" w:styleId="Contents1">
    <w:name w:val="TOC 1"/>
    <w:basedOn w:val="Normal"/>
    <w:next w:val="Normal"/>
    <w:pPr/>
    <w:rPr>
      <w:rFonts w:ascii="Courier" w:hAnsi="Courier" w:cs="Courier"/>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cs="Arial"/>
      <w:sz w:val="22"/>
    </w:rPr>
  </w:style>
  <w:style w:type="paragraph" w:styleId="NormalWeb">
    <w:name w:val="Normal (Web)"/>
    <w:basedOn w:val="Normal"/>
    <w:qFormat/>
    <w:pPr>
      <w:spacing w:before="280" w:after="280"/>
    </w:pPr>
    <w:rPr>
      <w:sz w:val="20"/>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StyleBlackFirstline025LinespacingDouble">
    <w:name w:val="Style Black First line:  0.25&quot; Line spacing:  Double"/>
    <w:basedOn w:val="Normal"/>
    <w:qFormat/>
    <w:pPr>
      <w:spacing w:lineRule="auto" w:line="480"/>
      <w:ind w:firstLine="360"/>
    </w:pPr>
    <w:rPr>
      <w:color w:val="000000"/>
      <w:sz w:val="20"/>
      <w:szCs w:val="20"/>
      <w:lang w:eastAsia="zh-CN"/>
    </w:rPr>
  </w:style>
  <w:style w:type="paragraph" w:styleId="Rule">
    <w:name w:val="Rule"/>
    <w:basedOn w:val="Normal"/>
    <w:qFormat/>
    <w:pPr>
      <w:overflowPunct w:val="false"/>
      <w:autoSpaceDE w:val="false"/>
      <w:spacing w:lineRule="auto" w:line="480"/>
      <w:ind w:firstLine="720"/>
      <w:textAlignment w:val="baseline"/>
    </w:pPr>
    <w:rPr>
      <w:rFonts w:ascii="Arial" w:hAnsi="Arial" w:cs="Arial"/>
      <w:szCs w:val="20"/>
      <w:u w:val="single"/>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59:00Z</dcterms:created>
  <dc:creator>FLRules_Admin</dc:creator>
  <dc:description/>
  <cp:keywords/>
  <dc:language>en-US</dc:language>
  <cp:lastModifiedBy>FLRules_Admin</cp:lastModifiedBy>
  <dcterms:modified xsi:type="dcterms:W3CDTF">2025-07-18T14:59:00Z</dcterms:modified>
  <cp:revision>1</cp:revision>
  <dc:subject/>
  <dc:title>62-302</dc:title>
</cp:coreProperties>
</file>