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Respiratory Car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2, 2007, 8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Omni Jacksonville Hotel, 245 Water Street, Jacksonville, FL 32202, (904)355-66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 and Rules Revie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Respiratory Care, 4052 Bald Cypress Way, Bin C05, Tallahassee, FL 32399-3255, or by calling the board office at (850)245-4373, ext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3:00Z</dcterms:created>
  <dc:creator>vmcintosh</dc:creator>
  <dc:description/>
  <cp:keywords/>
  <dc:language>en-US</dc:language>
  <cp:lastModifiedBy>clbrown</cp:lastModifiedBy>
  <cp:lastPrinted>2006-12-11T11:53:00Z</cp:lastPrinted>
  <dcterms:modified xsi:type="dcterms:W3CDTF">2006-12-20T15:23:00Z</dcterms:modified>
  <cp:revision>2</cp:revision>
  <dc:subject/>
  <dc:title>Notice of Meeting/Workshop Hearing</dc:title>
</cp:coreProperties>
</file>