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Psychology</w:t>
      </w:r>
      <w:r>
        <w:rPr>
          <w:sz w:val="20"/>
          <w:szCs w:val="20"/>
        </w:rPr>
        <w:t xml:space="preserve"> announces a meeting of the board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8, 2007, 10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Tampa Airport, Tampa International Airport, Tampa, FL 33606, (813)879-51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Special Committee Meeting to discuss HB 775-An Act Relating to Psychology Specialties, Section 49030149, F.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sychology, 4052 Bald Cypress Way, Bin C05, Tallahassee, FL 32399-3255,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partment of Health, Board of Psychology, 4052 Bald Cypress Way, Bin C05, Tallahassee, FL 32399-3255, or by calling the board office at (850)245-4373, ext. 34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2:00Z</dcterms:created>
  <dc:creator>vmcintosh</dc:creator>
  <dc:description/>
  <cp:keywords/>
  <dc:language>en-US</dc:language>
  <cp:lastModifiedBy>clbrown</cp:lastModifiedBy>
  <cp:lastPrinted>2006-12-11T11:52:00Z</cp:lastPrinted>
  <dcterms:modified xsi:type="dcterms:W3CDTF">2006-12-20T15:22:00Z</dcterms:modified>
  <cp:revision>2</cp:revision>
  <dc:subject/>
  <dc:title>Notice of Meeting/Workshop Hearing</dc:title>
</cp:coreProperties>
</file>