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4-3.001</w:t>
        </w:r>
      </w:hyperlink>
      <w:r>
        <w:rPr>
          <w:sz w:val="20"/>
          <w:szCs w:val="20"/>
        </w:rPr>
        <w:t>: Definition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UBLIC HEAR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Orthotists and Prosthetists announces regarding the above rule, as noticed in Vol. 32, No. 45, November 9, 2006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Office, Room 115A, 1st Floor, 4042 Bald Cypress Way, Tallahassee, Florida 32399-32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of Orthotists and Prosthetists hereby gives notice of a public hearing on the above-referenced rules to be held on January 9, 2007 at 1:00 p.m. at the Board Office, Room 115A, 1st Floor, 4042 Bald Cypress Way, Tallahassee, Florida 32399-3259. The rules were originally published in Vol. 32, No. 45 of the November 9, 2006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oe Baker, Jr., Executive Director, Board of Orthotists and Prosthetists, 4052 Bald Cypress Way, Bin C07, Tallahassee, Florida 32399-32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5" TargetMode="External"/><Relationship Id="rId4" Type="http://schemas.openxmlformats.org/officeDocument/2006/relationships/hyperlink" Target="http://www.flrules.com/gateway/ruleNo.asp?id=64B14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21:00Z</dcterms:created>
  <dc:creator>vmcintosh</dc:creator>
  <dc:description/>
  <cp:keywords/>
  <dc:language>en-US</dc:language>
  <cp:lastModifiedBy>clbrown</cp:lastModifiedBy>
  <cp:lastPrinted>2006-12-11T11:43:00Z</cp:lastPrinted>
  <dcterms:modified xsi:type="dcterms:W3CDTF">2006-12-19T19:21:00Z</dcterms:modified>
  <cp:revision>2</cp:revision>
  <dc:subject/>
  <dc:title>Notice of Change/Withdrawal</dc:title>
</cp:coreProperties>
</file>