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2.0031 Other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avoid dual licensure, any licensure or accreditation which, at the time it is granted, meets or exceeds the requirements of this chapter, may be substituted for licensure under this chapter. The facility to be licensed under this chapter may notify the area office of any licensure or accreditation which the facility holds, the standards which meet or exceed standards for licensure under this chapter. Subsequent to the area office’s decision, the Agency central office shall have thirty days in which to approve the area office’s decision. Concurrence with the area office prior to the end of the thirty day period or no response prior to the end of the thirty day period shall immediately make the area office’s decision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some of the requirements of the licensure or accreditation submitted for substitution do not meet or exceed the requirements of this chapter, requests for waivers of those requirements may be submitted. If all such waivers are granted, licensure or accreditation may be substit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ll cases, licensure or accreditation may be substituted only if the facility meets applicable state and federal law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067 FS. Law Implemented 393.067 FS. History–New 8-13-78, Amended 4-17-80, Formerly 10F-6.07, 10F-6.007, 65B-6.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56:00Z</dcterms:created>
  <dc:creator>FLRules_Word</dc:creator>
  <dc:description/>
  <cp:keywords/>
  <dc:language>en-US</dc:language>
  <cp:lastModifiedBy>FLRules_Word</cp:lastModifiedBy>
  <dcterms:modified xsi:type="dcterms:W3CDTF">2014-07-29T13:56:00Z</dcterms:modified>
  <cp:revision>1</cp:revision>
  <dc:subject/>
  <dc:title>65G-2</dc:title>
</cp:coreProperties>
</file>