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G-2.005 Denial or Revo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 to operate a residential facility is not assignable and is valid only for the person, firm, partnership, association or corporation, and the premises and purposes, specified in th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ee shall give at least 30 days notice to the Area Administrator or his/her designee in writing of any intent to close, sell, or lease such facility to another operator, or to discontinue responsibility for the management of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change of licensee or a move to another location shall result in revocation of th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license shall be revoked whenever an operator does not make his/her annual written application for license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license shall be revoked at any time, pursuant to Rule Chapter 28-107, F.A.C., if the applicant fails to maintain applicable standards or to observe any limitations specified in th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applicant may petition the Area Administrator for a hearing pursuant to notice of intent to deny or revoke a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3.067 FS. Law Implemented 393.067 FS. History–New 8-13-78, Formerly 10F-6.03, 10F-6.003, 65B-6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7:00Z</dcterms:created>
  <dc:creator>Feng Xiao</dc:creator>
  <dc:description/>
  <cp:keywords/>
  <dc:language>en-US</dc:language>
  <cp:lastModifiedBy>Feng Xiao</cp:lastModifiedBy>
  <dcterms:modified xsi:type="dcterms:W3CDTF">2007-01-05T05:27:00Z</dcterms:modified>
  <cp:revision>2</cp:revision>
  <dc:subject/>
  <dc:title>CHAPTER 65G-2 LICENSURE OF RESIDENTIAL FACILITIES</dc:title>
</cp:coreProperties>
</file>