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G-2.006 Licensed Capac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gency shall determine the number of clients a facility may accommodate. This number shall be the authorized maximum licensed capacity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icensed capacity of a facility shall be determined on the basis of the size of the physical facility in accordance with applicable standards and applicable fire, sanitation, and other relevant local cod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lients to be served by a facility shall be determined on the basis of construction, design and use of the facility, the type of programs and services offered by the facility, the number and qualifications of the personnel of the facility, and the level of care and services needed by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n operator wishes to increase the capacity of his/her facility, he/she shall notify the Area Administrator or his/her designee in writing 30 days prior to the proposed change. The facility shall be resurveyed and a new license may be issued setting forth the new maximum capac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3.067 FS. Law Implemented 393.067 FS. History–New 8-13-78, Formerly 10F-6.02, 10F-6.002, 65B-6.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7:00Z</dcterms:created>
  <dc:creator>Feng Xiao</dc:creator>
  <dc:description/>
  <cp:keywords/>
  <dc:language>en-US</dc:language>
  <cp:lastModifiedBy>Feng Xiao</cp:lastModifiedBy>
  <dcterms:modified xsi:type="dcterms:W3CDTF">2007-01-05T05:27:00Z</dcterms:modified>
  <cp:revision>2</cp:revision>
  <dc:subject/>
  <dc:title>CHAPTER 65G-2 LICENSURE OF RESIDENTIAL FACILITIES</dc:title>
</cp:coreProperties>
</file>