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G-2.011 Foster Care Facility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on. One foster caretaker shall be designated administratively responsible for the on-going operation of the foster care facility and for carrying out the directions of assigned Agenc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dget and Finance. The income and/or resources of a foster caretaker shall not be wholly dependent on the payment received for the clien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ient Records to Be Maintained by the Facility. The facility shall establish and maintain on the premises an individual record for each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cord shall be kept in a lockable container and include at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ient’s name and date of birth, as suppli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horization for routine medical/dental care from the cli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me, address and telephone number of the client’s physician and dentist, as suppli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cord of the client’s illnesses and accidents while a residen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egal status of the client, as suppli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py of the client’s current habilitation plan, as suppli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ccounting of the client’s funds received and/or distributed by th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information contained in a client’s record shall be considered privileged and confidential, as provided for in Section 3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rvices to Be Provided. Foster care facility services shall include, but not be limited to, provision of adequate living accommodations, proper and adequate dietary supervision, appropriate physical care, support, guidance, supervision and assistance with training required to assure each individual the opportunity for personal growth and development. Specific services to be provided shall be defined by the needs of the clients to be served. Consideration shall be given to age, sex, developmental level and specific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ff Qualification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ster caretaker shall not be dependent upon the use of clients or volunteers for basic maintenance an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oster caretaker shall be at least 21 years of age and shall have demonstrated ability to perform the dut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oster caretaker shall be in good health to the extent that they are able to provide care and supervision appropriate to the cl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members of the household shall be in such mental and physical health that will not adversely affect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foster caretaker shall be of suitable physical and mental ability to care for the clients they propose to serve; have knowledge of the needs of the clients; be capable of handling an emergency situation promptly and intelligently; and be willing to cooperate with the supervisor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foster caretaker shall profess a willingness to respect and protect the rights of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t least three written character references attesting to good moral character shall be required of a foster careta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fessional judgment of Agency staff shall be a factor in determining the number of clients for whom the qualifications of a caretaker enable the provision of adequat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ster Caretake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create a congenial and homelike atmosphere within the communit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lan, supervise and/or prepare nutritious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be supportive of each client in developing attitudes and behaviors appropriate to communit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be supportive of and encourage each client’s participation in the day training/vocational program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be supportive of each client in developing those skills necessary to ensure his/her independence within his/her scope of competence in the community (i.e., budget management, planning and preparing meals, housecleaning, personal grooming and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provide for and ensure each client’s right to privacy, in accordance with the Bill of Rights of Persons with Developmental Disabilities, Section 3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protect each client’s rights and freedoms and maintain the confidentiality of personal information concerning the client, in accordance with the Bill of Rights of Persons with Developmental Disabilities, Section 3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make the facility accessible to members of the Local Advocac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participate in the annual reassessment of each client as requested by area office staff and cooperate with the Agency in implementing the habili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o participate in training sessions as made available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cility and Site Requirements. The foster care facility shall be located, equipped and designed to assure safe care and supervision for all clients admitted, and to enable them to utilize the surrounding community resources necessary to meet their needs. Mobile homes, as defined by Section 320.01, F.S., shall not be utilized for foster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ederal, State, County and C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foster care facility is responsible for complying with all applicable laws, rules, regulations or ordinances of each governmental unit in which the facility is located, including but not limited to those relating to building, fire, sanitation, health, safety, zoning, civil rights an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oster care facility shall conform to the following fire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unvented gas and oil he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electric portable heaters shall be in accordance with the facility’s wir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ility shall be equipped with smoke detection and alarm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gas-fired devices shall be equipped with an automatic pilot gas shut-off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tension cords shall not extend from one room to another. Multiple electric outlet adapters shall not be used for more than two extensions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electrical wiring shall be fully ins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tic space shall not be used for the storage of volati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Volatile materials shall not be stored where water heater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olatile materials shall be isolated from the client’s living area. Such items shall be stored in approved metal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doors with locks must be readily opened from the in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t least a two and one half (2 1/2) pound, type ABC portable fire extinguisher shall be maintained in the kitchen area of the facility. It shall be serviced annually and so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o exit, stairway, corridor, ramp, fire escape, or other means of exit shall be used for storage purposes or otherwise be obstructed from use in cas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ll equipment such as heating and cooling units, washers, dryers, refrigeration systems, stoves, hoods, etc., shall be properly installed, vented and maintaine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ll doors and windows designed to open shall be op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re shall be a written evacuation plan for the removal of residents from the building in the event of fire. Such plan shall take into consideration the mental and physical handicaps of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cal authorized fire inspector shall be requested to inspect the facility for compliance with local codes and ordinances including but not limited to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pection may be made by the person designated by the Agency who has training in fire safety standards for community residential facilities for clients, when the local authorized fire authority indicates in writing that he/she is unwilling or unable to honor the request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pproval given when an inspection is completed by this designated person shall include the person’s name and a verification of his/her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ion: Only the local fire authorities shall give approval for multi-storied frame dwel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ster care facility shall meet the required fire safety standards prior to issuance of a license and must be in complete compliance for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ster care facility shall be inspected by the county health department prior to issuance of a license and must be in complete compliance for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ster Care Facility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ving and D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inimum of 35 square feet of combined living and dining area shall be provided per residen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ving area shall be provided with an adequate number of appropriate furnishings for the usual functions of daily living. These furnishings shall be sturdily constructed and of satisfactory design to meet the daily needs of resident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ning area furnishings shall be adequate in number, well constructed and of satisfactory design to meet the daily needs of resident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Kitc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kitchen shall be large enough to accommodate the equipment and personnel needed to prepare and properly serve the required number of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kitchen shall have equipment, utensils, and supplies to properly store, prepare and serve the required number of meals. Chipped, cracked and otherwise unsafe utensil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drooms shall be arranged so that privacy is assured for clients. Sole access to these rooms shall not be through a kitchen, bathroom or other bedrooms. A maximum of four residents shall share a bedroom used by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ngle bedrooms for clients shall provide at least 80 square feet of usable floor space. Multi-occupancy bedrooms used by clients shall provide at least 60 square feet per person of usable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droom arrangements shall be compatible with the physical needs of the clients. Beds for clients shall be located so as to avoid draft from windows and excessive heat from heat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able floor areas shall include only those areas with vertical wall heights of five fee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enclosed closet space adequate for the belongings of each resident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droom doors shall not have vision pa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client shall have an individual bed. Each client’s bed shall have a clean, firm, comfortable mattress. Beds shall be of suitable dimensions to accommodate clients who are using them. Bunk beds shall not be used unless appropriate to the age and functioning level of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edding and linens shall be provided for each client. These include a suitable pillow, pillow case, sheets, blanket, and spread. Bedding shall be appropriate to the season. Bed linens shall be replaced with clean linens at least once each week, or more frequently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edroom furnishings for clients shall include adequate shelf space, individual chest or dresser space, mirror, draperies or sh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client shall be allowed to decorate his/her private quarters in an individual style which will respect the car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th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e access to the bathroom shall not be through a kitchen or another individual’s bed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oilet and lavatory facility shall be provided for every six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inimum of one tub or shower facility shall be provided for every eight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throoms shall be well ventilated by natural or mechanica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ilets, tubs and showers used by clients shall provide for individual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client shall be provided a separate and appropriate place for his own toothbrush and tow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ilet and bathing area fixtures shall approximate normal patterns found in residential construction, except where special requirements are applicable for physically handicapped clients or for special program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aun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undry services and/or appliances for laundry shall be available within the facility or accessible to clients commerc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undry services must be provided for those clients without ability to obtain these services for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orage. Storage space shall be available to accommodate clients’ luggage and personal belong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utdoor. The grounds surrounding the facility shall be sufficient to allow social, recreational and physic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ousekeeping. The foster care facility shall be maintained in a clean, safe and orderl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eating and Cooling. Temperature and humidity shall be maintained within a normal comfort range for the climate. The heating apparatus employed shall not constitute a burn hazard to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ighting. All areas of the foster care facility shall be lighted in accordance with the usage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terior and exterior of the foster care facility shall be maintained in clean, safe, presentable and repaire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ounds and all buildings on the grounds shall be maintained in a safe, sanitary and presentabl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outdoor garbage and other waste materials shall be kept in covered containers until removed. Containers shall be emptied as often as necessary to prevent public nuisance, health hazards and unsightliness, at least in accordance with all applicable and state and local ordinances. The foster care facility shall be kept free of unnecessary and unusable accumulations of possessions that constitute health and/or fire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sect and Rodent Control. The foster care facility shall be maintained free of infestations of insects and ro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o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ty and Variety. Food and beverages shall be of adequate quantity and variety, served at appropriate temperatures, prepared by methods which conserve nutritional value, and served in a form easy for clients to manage. Within reason, dietary practices in keeping with the religious requirements of the client’s faith group shall be observed at the request of the cli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equency of Meals. For clients not routinely absent from the facility for work or other purposes, at least three meals shall be prepared at regular times during each 24 hour period. If a client is absent from a facility for work or approved programs during a regular meal time, he/she must be provided with a take-out meal, if other provisions are not made by the client 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ning and Serv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ning and serving arrangements shall provide for a variety of eating experiences and the opportunity for clients to make food selections with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when prevented by health reasons or by physical limitations specific to the eating process, all clients, including the multiply handicapped and non-ambulatory, shall be given the opportunity to eat with the foster caretaker and other members of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lient Life in a Foster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eatment of clients shall be individualized, appropriate to differences in personal goals, abilities, age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lient shall receive adequate and appropriate attention each day from foster caretakers regardless of the client’s chronological age, degree of retardation, or accompanying handi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ients shall be allowed to express their ideas and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ients shall be allowed free use of all space within the facility, with due regard for privacy and personal possessions of other residents and foster careta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ients shall be encouraged to interact and assist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ients shall have the right of communication with parent/guardians, social workers, friends and other interest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raining for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oster caretaker shall reinforce the implementation of the client’s habili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oster caretaker shall be supportive of the client in exercising maximum independence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lf-car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ily li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cial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reational opportunities and the use of leisur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tor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asic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munity resource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ork ha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oisonous and toxic compounds and potentially hazardous instruments shall be used with extreme caution. Compounds harmless for human consumption shall be used whenever possible. Poisonous and toxic compounds shall not be stored in an area which may constitute a hazard to the client. Such items shall be safeguarded and not commingled with food items in storage areas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appropriate, the foster care facility shall provide adequate fencing around swimming pools, against busy streets, and surrounding other hazardou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oster caretaker shall complete a basic first aid course, including instruction in the Heimlich maneuver and cardio-pulmonary resuscitation, as arranged for by the are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ster care facility shall provide or arrange for incidental transportation for clients within the community as would usually be available to an individual in his/her own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ients should be encouraged to utilize public transportation in areas where it is available and appropriate to the clients’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client shall be given prescriptive medication or treatment except upon the written order of the physician for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escription medication shall be kept in its original container bearing the original dated label with legible information stating the prescription number, direction for use, client’s name, physician’s name, and address of the issuing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tion shall be kept in a locked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lient, whom the physician has deemed capable of handling his/her own medications, should be encouraged to do so. Staff shall assist the client by making the medication available and reminding the client to take medication at appropriat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iscipline and Abuse. Each client shall receive human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ster caretakers shall be instructed by Agency staff in Developmental Disabilities Abuse Act reporting procedures and shall report suspicion or evidence of abuse in accordance with Section 39.201 or 415.1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ster caretakers shall be knowledgeable of provisions of the Bill of Rights of Persons with Developmental Disabilities, Section 3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eligious Observance. The religious preferences of the client, or in the case of a minor, the guardian, shall be respected. Included is the right not to participate in any religious activity. The foster caretaker shall make arrangements for reasonable participation, if requested by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ights of Parents and Guardians. The admission of a client to a foster care facility shall not be construed by parents, legal guardians, or foster caretakers as a termination or restriction of the rights and responsibilities of such parents and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ommunity Relationships. The foster caretakers shall encourage understanding and support by, and integration with, the community, such as by working with community organizations able to contribute to the habilitation and welfare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ntake and Place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ake: The foster caretaker must require in the referral material for each admission current medical, psychological, educational and social data pertinent to the placement of the client. Referred clients and their families shall be given an opportunity to visit the foster care facility prior to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any request for transfer, except of an emergency nature, of a client from the foster care facility, the transfer and reasons for transfer shall be discussed with the client, social worker and other interested persons by the foster careta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oster care facility serving clients shall not provide residential services to any private client whose physical or mental health condition might adversely affect the welfare and development of Agency clients accepted by the facility. The foster care facility shall have prior approval of area office staff of its intent to accept other than  Agency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ccountability for Foster Care Facilities. The licensee is aware that the foster caretaker is an independent contractor delivering services to the Agency under the provisions of a bilateral executory contract. The safe custody of clients under the contractor’s control is the responsibility of the independent contractor and the Agency shall assume no liability for actions brought against the contractor,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rt action for damage to property o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of payroll-related costs such as workers’ compensation, withholding taxes, fair employment practices and un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Responsibility for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ever the whereabouts of a client is unknown and the client is determined to be missing, the designee of the Area Administrator who is assigned to be the contact person according to established procedures shall be notifi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is person cannot be reached immediately, and there exists a true emergency, then this fact shall be reported to the law enforcement agency having jurisdiction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a written plan on file at the facility and the area office which specifies action and procedures for meeting emergency situations such as fire and natural disasters. The plan shall be developed with the assistance of appropriate resourc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ster caretaker shall be knowledgeable in procedures for handling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ious illness, accident, injury, death, assault, and missing clients should be handled as an emergency. The foster caretaker shall meet the immediate need of the client and then report the incident by telephone to the area office as instructed by the social worker serving the facility. In case of suspected abuse, the incident shall also be reported to the Central Abuse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e shall be at least one telephone which is accessible to foster caretakers and clients at any time for emergenc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llowing telephone numbers shall be readily accessible at each telephone extension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ients’ do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cue Squad/Ambu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cial Worker,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gency Are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mergency on-call number, as assigned by the are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lie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entral Abuse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ocal Advocacy Council and/or the Council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rea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ther relevant pers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067 FS. Law Implemented 393.067 FS. History–New 8-13-78, Formerly 10F-6.09, 10F-6.009, 65B-6.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7:00Z</dcterms:created>
  <dc:creator>Feng Xiao</dc:creator>
  <dc:description/>
  <cp:keywords/>
  <dc:language>en-US</dc:language>
  <cp:lastModifiedBy>Feng Xiao</cp:lastModifiedBy>
  <dcterms:modified xsi:type="dcterms:W3CDTF">2007-01-05T05:27:00Z</dcterms:modified>
  <cp:revision>2</cp:revision>
  <dc:subject/>
  <dc:title>CHAPTER 65G-2 LICENSURE OF RESIDENTIAL FACILITIES</dc:title>
</cp:coreProperties>
</file>