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2.013 Residential Habilitation Center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zation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of the major goals of community placement is to integrate the client to the greatest possible extent with the general population. To this end, community services other than residential habilitation center services should be used extensively. A facility of the size of residential habilitation centers is high in restrictiveness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ssure adequate provision of services, plans for physical plant, programs and site location, as well as application for licensure, of a proposed residential habilitation center are subject to review and approval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idential habilitation center need not be a fully self-contained program unit. Residential habilitation center activities shall be coordinated with habilitative educational and recreational activities in which the clients engage outsid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sidential habilitation center for clients may be a corporation (profit or nonprofit), a partnership or an individual propriet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rporation shall have on file a copy of its charter approved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dget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budget shall be prepared by the facility and submitted to the area office. A plan of financing shall give assurance of sufficient funds to enable the facility to carry out its define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ounting practices shall conform to basic accounting procedures and financial records shall identify each residential habilitation center expense; individual client accounts for incidental expenses shall be identified; and a corporate residential habilitation center shall verify by a Board of Directors’ resolution that the total program can be maintained without dependence on fees for at least 60 days from the date of opening. Proprietorship and partnership facilities shall verify by signed statement that the program can be maintained without dependence on fees for at least 60 days from the date of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 Records to Be Maintained by the Residential Habilitation Center. The facility shall establish and maintain on the premises an individual record for each client. Pertinent information shall be entered into the client’s record in sufficient detail to enable those persons involved in the client’s program to provide effective continu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cord shall be kept in a lockable container and includ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ient’s name and date of birth,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authorization for routine medical/dental care from the client or guardian and a medical summary,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me, address and telephone number of the client’s physician and dentist,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cord of the client’s illnesses and accidents while a resid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gal status of the client,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client’s current habilitation plan, as suppl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ccounting of all the client’s funds received and/or distributed by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formation contained in a client’s record shall be considered privileged and confidential, as provided for in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s to Be Provided. Residential habilitation center services shall include, but not be limited to, provision of adequate living accommodations, proper and adequate dietary supervision, appropriate physical care, support, guidance, supervision and assistance with training required to assure each individual the opportunity for personal growth and development. Specific services to be provided shall be defined by the needs of the clients to be served. Consideration shall be given to age, sex, developmental level and specific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nel Qualifications, Requiremen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fficient staff shall be provided to ensure that the facility is not dependent upon the use of clients or volunteers. However, a client may be encouraged to perform (age and ability appropriate) personal housekeeping chores such as maintaining his own quarters. A client may be expected to participate in an independent daily living skills program which may include the sharing of, or responsibility for, ordinary household tasks such as meal preparation, grocery shopping, dishwashing, laundering, cleaning of common areas of the residence, lawn care, gardening and other tasks generally performed by a normal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 identified in the application for licensure and providing direct care services must be at least 18 years of age. Written evidence of the qualifications of the direct care staff shall be maintained. Minimum criteria shall be demonstrated ability to meet the written established job description, appropriate life experiences and an eighth grad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shall be of suitable physical and mental ability to care for the client they propose to serve; have knowledge of the needs of the clients; be capable of handling an emergency situation promptly and intelligently; and be willing to cooperate with the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three written character references (excluding relatives) and an employment work history shall be required for direct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facility shall have a person designated as administratively responsible on site. This may be the licensee or an individual appointed by the licensee. The administrator shall be a person of responsible character and integrity, qualified by education, training, and/or experience to effectively manage the facility. The administrator should have completed college level course work applicable to the functions of the facility, such as education, special education, social work, sociology, health, psychology or child development, or have at least a high school diploma and three years relevant experience in working with children, adolescents or adults. The administrator shall designate a capable person who, in his/her absence but under his/her supervision, will perform all the necessary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staff needed for a given facility is dependent upon the size and kind of program, the type of clients and the competency of staff. The facility shall maintain at least the staffing pattern established b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ff Responsibilities. Staff of a residential habilitation cen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eate a congenial and homelike atmosphere within the communit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lan, supervise, and/or prepare nutritious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supportive of each client in developing attitudes and behaviors appropriate to communit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e supportive of and encourage each client’s participation in the day training/vocational program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 supportive of each client in developing those skills necessary to ensure his/her independence within his/her scope of competency in the community (i.e., budget management, planning and preparing meals, housecleaning, personal grooming an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vide for and ensure each individual’s right to privacy, in accordance with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stablish and maintain house rules and regulations, in consultation with clients, for the orderly operation of the residential habilita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tect each client’s rights and freedoms and maintain the confidentiality of personal information concerning the client, in accordance with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lp establish self-government within the meaning of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ake the facility accessible to members of the Local Advocac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articipate in the annual reassessment of each client as requested by area office staff and cooperate with the Agency in implementing the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articipate in training sessions made available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sidential habilitation center shall develop a weekly schedule indicating its staf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residential habilitation center shall have written personnel policies, practices and procedures. This shall include a job description for each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residential habilitation center shall maintain on file the training, education and experience of each direct care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t least one staff person shall be on duty on the premises at any time a client is present. An exception to this regulation may be granted by the Agency for a semi-independent liv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t least one staff person shall be on call when the facility is not occupied b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f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staff training program that is appropriate to the size and nature of the facility and includes but is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ientation for all new employees to acquaint them with the philosophy, organization, program, practices and goal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ing in-service training to update and improve staff skills and compet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ervice training for volunt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a record of all staff training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cility and Sit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be located, equipped, and designed to assure safe care and supervision for all clients to enable them to utilize the surrounding community resources necessary to meet their needs. Mobile homes, as defined by Section 320.01, F.S., shall not be utilized for residential habilitation cen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facilities serving the physically handicapped client shall not have architectural barriers that prevent that client’s participation in normal situations. Ramps, doors, corridors, toileting and bathing facilities, furnishings and equipment shall be designed to meet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ederal, State, County and C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ial habilitation center is responsible for complying with all applicable laws, rules, regulations, or ordinances of each governmental unit in which the facility is located, including but not limited to those relating to buildings, fire, sanitation, health, safety, zoning, civil rights an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building planned for use as a residential habilitation center shall be inspected and approved in accordance with the design for occupancy by the following agencies and others as required: local or state fire authority, county health department, local zoning department. The following fire safety standards shall be included in or added to the requirements of the inspection performed by the local fire inspec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unvented gas and oil he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electric portable heaters shall be in accordance with the facility’s wiring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be equipped with smoke detection and alarm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gas-fired devices shall be equipped with an automatic pilot gas shut-of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tension cords shall not extend from one room to another. Multiple electric outlet adapters shall not be used for more than two extension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lectrical wiring shall be fully ins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ic space shall not be used for storage of volatil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Volatile materials shall not be stored where water heaters a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olatile materials shall be isolated from the clients’ living area. Such items shall be stored in approved metal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doors with locks must be readily opened from the in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t least a 2 1/2 pound, type ABC portable fire extinguisher shall be maintained in the kitchen area of the facility. It shall be serviced annually and so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exit, stairway, corridor, ramp, fire escape, or other means of exit shall be used for storage purposes or otherwise be obstructed from use in case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ll equipment such as heating and cooling units, washers, dryers, refrigeration systems, stoves, hoods, etc., shall be properly installed, vented and maintaine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ll doors and windows designed to open shall be op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moking shall be permitted only in areas determined safe for this activity. Clients shall not be permitted to smoke in bed except those confined to bed by infirmity may be permitted to do so under direct supervision o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re shall be a written evacuation plan, which includes procedures and a schematic diagram, for the removal of residents from the building in the event of fire. Such plan shall take into consideration the mental and physical handicaps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ll employees shall be instructed in their duties according to the written evacu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 fire drill shall be held at least monthly. Dates and results (time and day, evacuation time and signature of person conducting the drill) of monthly fire drills shall be maintained in the facility record one year from the date of the dr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sidential habilitation center shall meet fire safety standards prior to issuance of a license and must be in complete compliance fo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authorized fire inspector shall be requested to inspect the facility for compliance with local codes and ordinances including but not limited to thes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spection may be made by the person designated by the Agency who has training in fire safety standards for community residential facilities for clients, when the local authorized fire authority indicates in writing that he/she is unwilling or unable to honor the request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roval given when an inspection is completed by this designated person shall include the person’s name and a verification of his/he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 Only the local fire authorities shall give approval for multi-storied frame dwel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sidential habilitation center shall be inspected by the county health department prior to issuance of a license and must be in complete compliance fo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idential Habilitation Cent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ving and D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35 square feet of combined living and dining area shall be provided per residen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ving area shall be provided with an adequate number of furnishings for the usual functions of daily living and social and diversional activities. These furnishings shall be sturdily constructed and of satisfactory design to meet the daily needs of resid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ning area furnishings shall be adequate in number, well constructed and of satisfactory design to meet the daily needs of the resid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itc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kitchen shall be large enough to accommodate the equipment and personnel needed to prepare and properly serve the required number of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kitchen shall have equipment, utensils, and supplies to properly store, prepare and serve the required number of meals. Chipped, cracked and otherwise unsafe utensi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d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rooms shall be arranged so that privacy is assured for clients. Sole access to these rooms shall not be through a kitchen, bathroom or other bedrooms. A maximum of four residents shall share a bedroom used b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ngle bedrooms for clients shall provide at least 80 square feet of usable floor space. Multi-occupancy rooms shall provide at least 60 square feet per person of usable floo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droom arrangements shall be compatible with the physical needs of the clients. Beds for clients shall be located so as to avoid drafts from windows and excessive heat from hea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able floor areas shall include only those areas with vertical wall heights of five fee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nclosed closet space adequate for the belongings of each resident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droom doors shall not have vis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lient shall have an individual bed. Each client’s bed shall have a clean, firm, comfortable mattress. Beds shall be of suitable dimensions to accommodate the clients who are using them. Bunk beds shall not be used unless appropriate to the age and functioning ability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edding and linens shall be provided for each client. These include a suitable pillow, pillow case, sheets, blanket and spread. Bedding shall be appropriate to the season. Bed linens shall be replaced with clean linens at least once each week, or more frequently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Bedroom furnishings for clients shall include adequate shelf space, individual chest or dresser space, mirror, draperies or shades and bed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lient shall be allowed to decorate his/her private quarters in an individual style which will respect the care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th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e access to the bathroom shall not be through a kitchen or another individual’s bed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oilet and lavatory facility shall be provided for every six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minimum of one tub or shower facility shall be provided for every eight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throoms shall be well ventilated by natural or mechanic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ilets, tubs and showers used by clients shall provide for individual priv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client shall be provided a separate and appropriate place for keeping his/her own toothbrush and a tow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ilet and bathing area fixtures shall approximate normal patterns found in residential construction, except where special requirements are applicable for physically handicapped clients or for special program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ministrative or Office Space. An area of the facility shall be designated as office space where files, desk, telephone, and other administrative tools and equipment are installed. Provisions shall be made for locking and protecting confidential files and other types of records, e.g., account books, inventories, audits, client records, and clie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undry services and/or appliances for laundry shall be available within the facility or accessible to clients commerc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undry services must be provided for those residents without ability to obtain these services for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orage. Storage space shall be available to accommodate residents, luggage and personal belong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utdoor. The grounds surrounding the facility shall be sufficient to allow social, recreational and physic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ousekeeping. Every facility shall have equipment and suppl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Keep the building in a clean, safe and orderly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rol odors by appropriate sanitation practices, effective cleaning procedures and proper use of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hibit use of bath tubs, showers and lavatories for janitorial or storag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Heating and Cooling. Temperature and humidity shall be maintained within a normal comfort range for the climate. The heating apparatus employed shall not constitute a burn hazard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Lighting. All areas of the facility shall be lighted in accordance with the usage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maintain the interior and exterior of the building in a clean, safe, presentable and repaired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ounds and all buildings on the grounds shall be maintained in a safe, sanitary and present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utdoor garbage and other waste materials shall be kept in covered containers until removed. Containers shall be emptied as often as necessary to prevent public nuisance, health hazards and unsightliness at least in accordance with all applicable state and local ordinances. The facility shall be kept free of unnecessary and unusable accumulations of possessions for the operation of the facility, including equipment and supplies of residents, staff, or the facility’s owner that constitute health and/or fire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nsect and Rodent Control. The facility shall be maintained free of infestations of insects and rodents. The facility shall have a pest control program provided by maintenance personnel or by contract with a pest contro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ty and Variety. Food and beverages shall be of adequate quantity and variety, served at appropriate temperatures, prepared by methods which conserve nutritional value, and served in a form easy for clients to ma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reason, dietary practices in keeping with the religious requirements of the client’s faith group shall be observed at the request of the cli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quency of Meals. For clients not routinely absent from the facility for work or other purposes, at least three meals shall be prepared at regular times during each twenty-four (24) hour period. If a client is absent from a facility for work or approved programs during a regular meal time, he or she must be provided with a take-out meal, if other provisions are not made by the client or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l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food services are not supervised by a nutritionist, a dietitian shall be consulted at least annually. The area office staff can assist the facility in securing these services. Summaries of the consultations shall be retained in the facility’s administrative records one year from date of consultation. Completion of a food preparation management course shall substitute dietary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nus shall be planned and written at least two days in advance and dated. Menus, as served, shall be kept on file for a minimum of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esh food supplies sufficient for two days and staple food supplies sufficient for at least five days shall be available at the facilit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ning and Serving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ning and serving arrangements shall provide for a variety of eating experiences and the opportunity for clients to make food selections with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ients shall be encouraged to eat with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when prevented by health reasons or by physical limitations specific to the eating process, all clients, including the multiple handicapped and non-ambulatory, shall be given the opportunity to eat or be fed in the di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lient Life in Residential Habilita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interaction with clients shall be individualized and appropriate to differences in personal goals, abilities, age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lient shall receive adequate and appropriate attention each day from the staff regardless of the client’s chronological age, degree of retardation, or accompanying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idential habilitation center shall be operated in such a manner that there is flexibility to meet the individual needs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ients shall be allowed to express their ideas and concerns for incorporation in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ients shall be allowed free use of all space within the facility, with due regard for privacy, personal possessions of other residents/staff, and reasonable hou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ents shall be encouraged to interact and assist each 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ients shall have the right of communication with parent/guardians, social workers, friends, and other interest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raining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ial habilitation center shall reinforce the implementation of the client’s 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idential habilitation center shall insure that all clients receive habilitative programming to meet their individualized need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ial habilitation center will assist the client in exercising maximum independence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f-car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oil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Ba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Groo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ily living skills (community living skills, homemaking skills, first-aid, use of telephon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cation skills (verbal or nonverbal language)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ceptiv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xpressiv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Functional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Functional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ocial skills (adaptive behavior necessary for independence on the job and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t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ine mot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Gross moto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reation skills/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uman growth and development (sex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asic knowledge (cognitive development)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academic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Academic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Job related skill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al work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Work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Work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Practical work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Community mo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Job see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oisonous and toxic compounds and potentially hazardous instruments shall be used with extreme caution. Compounds harmless for human consumption shall be used whenever possible. Poisonous and toxic compounds shall not be stored in an area which may constitute a hazard to the clients. Such items shall be safeguarded and not commingled with food items in storage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ppropriate, the residential habilitation center shall provide adequate fencing around swimming pools, against busy streets, and surrounding other hazardou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idential habilitation center shall have on the premises first aid supplies including at least gauze, tape, tweezers, scissors, and a thermometer. The supplies shall be maintained in places known to and readily available to all staff responsible for the safety and welfare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shall have completed a basic first aid course, including instruction in the Heimlich maneuver and cardio-pulmonary resuscitation, as arranged for by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ial habilitation center shall provide or arrange for incidental transportation within the community as would usually be available to an individual in his/her own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s shall be encouraged to utilize public transportation in areas where it is available and appropriate to the clients’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vehicle operated by the residential habilitation center in which clients are transported shall have a current license and inspection sticker, carry at least minimum insurance coverage as required by state law, and be operated by a driver holding an appropriate valid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idential habilitation center shall develop in conjunction with a qualified pharmacist, nurse or physician, written policies and procedures that govern the safe supervision and storage of drugs, and provide an accountable system of distribution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client shall be given prescriptive medication or treatment except upon the written order of the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prescription medication shall be kept in its original container bearing the original dated label with legible information stating the prescription number, directions for use, client’s name, physician’s name, and address of the issuing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ient whom the physician has deemed capable of handling his/her own medications should be encouraged to do so. The residential habilitation center shall assist the resident in the self-administration of medications by making the medications available and reminding the client to take medications at appropriat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aily record must be kept of prescription medication administered, except when self-medication is approved as part of the habilitation plan. The record must specify client’s name, date, time, dosage, name of medicine and signature of person administ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dications shall be kept in a locked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iscipline and Abuse. Each client shall receive human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shall have a written statement of policies and procedures for the control and discipline of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shall take all reasonable precautions to assure that no client is exposed to, or instigates such behavior as might be physically or emotionally injurious to him/herself or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y staff shall be instructed by Agency staff in the Developmental Disabilities Abuse Act abuse reporting procedures and shall report suspicion or evidence of abuse in accordance with Section 39.201 or 415.10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y staff shall be knowledgeable of provisions of the Bill of Rights of Persons with Developmental Disabilities, Section 39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ligious Observance. The religious preferences of the client, or in the case of a minor, the parents or the guardian, shall be respected. Included is the right not to participate in any religious activity. The facility shall make arrangements for reasonable participation, if requested by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ights of Parents and Guardians. The admission of a client to a facility shall not be construed by parents, legal guardians or facility staff as a termination or restriction of the rights and responsibilities of such parents and guardians. Parents, legal guardians, and other responsible persons shall be encouraged to organize as volunteer groups for the purpose of promoting the welfare of the cl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ommunity Relationship. The residential habilitation center administration shall encourage understanding and support by, and integration with, the community, such as by establishing cooperative agreements with clinics, park departments, volunteer organizations, and similar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Intake and Place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idential habilitation center shall have written criteria and procedures for admission. The residential habilitation center must require in the referral material for each admission, current medical, psychological, educational and social data pertinent to the placement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idential habilitation center shall have an orientation plan that lessens anxiety and acquaints the client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ferred clients and their families shall be given an opportunity to visit the residential habilitation center prior to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sidential habilitation center serving clients shall not provide residential services to any private client whose physical or mental condition might adversely affect the welfare and development of Agency clients accepted by the facility. The residential habilitation center shall have prior approval of the area office staff of its intent to accept other than Agenc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rea office staff shall be notified of any admissions which may vary from criteria included in the application for licensure as a retardation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ment. Prior to any request for transfer, except of an emergency nature, of the client from the residential habilitation center, the transfer and reasons for transfer shall be discussed with the client, social worker and other interested persons by the residential habilitation cente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ccountability for Residential Habilitation Centers. The licensee is aware that the residential habilitation center is an independent contractor delivering services to the Agency under the provisions of a bilateral executory contract. The safe custody of clients under the contractor’s control is the responsibility of the independent contractor and the Agency shall assume no liability for actions brought against the contractor, includ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rt action for damage to property o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of payroll-related costs such as workers’ compensation, withholding taxes, fair employment practices, and unemployment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sponsibility for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ever the whereabouts of a client is unknown and the client is determined to be missing, the designee of the Area Administrator who is assigned to be the contact person according to established procedures shall be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is person cannot be reached immediately, and there exists a true emergency, then this fact shall be reported to the law enforcement agency having jurisdiction in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lient Exploitation. The Area Administrator or his/her designee must be notified in advance of any planned solicitation activity by the residential habilitation center. A client, or a class of clients, may not be exploited through the use of name, picture, or person in association with his/her disability for the purpose of securing do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shall be a written plan on file, at the facility and area office, which specifies action and procedures for meeting emergency situations such as fire and natural disasters. This plan shall be developed with the assistance of appropriate resource persons such as the local fire marshall, area office staff, and the civil defense officer, and shall include plans for assignment of staff and clients to specific task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ff shall be knowledgeable in procedures for handling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ious illness, accident, injury, death, assault, and missing clients should be handled as an emergency. The staff should meet the immediate needs of the client and then report the incident by telephone to the area office as instructed by the social worker serving the facility. In case of suspected abuse, the incident shall also be reported to the Central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at least one telephone which is accessible to staff and clients at any time for emergency use. Clients (age and ability appropriate) shall be trained to dial the emergenc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telephone numbers shall be readily accessible to staff and clients at each telephone extension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ents’ Do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cue Squad/Ambu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cial Worker,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gency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mergency on-call number, as assigned by the area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lief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entral Abuse Hot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al Advocacy Council and/or the Council Chair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rea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ther relevant pers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 FS. Law Implemented 393.067 FS. History–New 8-13-78, Formerly 10F-6.11, 10F-6.011, 65B-6.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2 LICENSURE OF RESIDENTIAL FACILITIES</dc:title>
</cp:coreProperties>
</file>