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G-2.014 Comprehensive Transitional Education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on and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Comprehensive Transitional Education Program shall establish a written policy and procedures manual which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scription of the overall organization including responsibilities of the governing body and the specific functions and duties of staff and organizational entities within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nel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thods of safeguarding students’ rights (including the reporting and investigation of alleged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riteria and procedures for admissions and discharges, both external to and from the Comprehensive Transitional Education Program and within it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cedures for use of medication which may be employed for the purpose of behavior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use of behavioral programm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cedures for use in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licies and procedures shall be designed to comply with the laws and rules of Florida and those states whose public agencies maintain authority over students. The requirements of other states or their public agencies shall be given preference regarding permanent residents of such states provided such requirements do not conflict with the laws and rule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nci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scal records pertaining to the cost of providing care to students funded by the Agency shall be maintained in accordance with generally accepted accounting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gency may audit the records of any Comprehensive Transitional Education Program which it has reason to believe may not be in full compliance with Section 393.067, F.S., provided that any financial audit of such program shall be limited to the records of Agency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true and accurate sworn statement shall be forwarded annually to the Agency of the costs of providing care to Agency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dividualized records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ame, address and telephone number of student’s parent/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ritten authorization for routine medical/dental care from the student, if legally competent,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ame, address and telephone number of student’s doctor and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cords of the student’s illnesses and accidents while a resident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ummary of medical history including immu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legal status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copy of the student’s current habilitation plan if a client of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 accounting of the student’s funds received and/or distributed by the Comprehensive Transitional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information contained in a student’s record is considered privileged and confidential and can be released or disclosed only in accordance with Section 39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Collection, Monitoring and Management of Treat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Comprehensive Transitional Education Program shall establish systems which enable the program to accurately track and act upon information pertinent to each student’s well-be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ta collection on each individual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emergency interventions and re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restricte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idents, injuries, unusual incidents or other significant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quisition of functional adaptive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anges in maladaptiv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nitoring and management system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rect methods of continuously monitoring the adequacy of services, care, and treatment for individual students and the program as a whole by administrative and profession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ystematic means of acting on the information in a timely and effective manner (e.g. by treatment changes, personnel action,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idential care services shall include, but not be limited to, provision of adequate living accommodations, proper dietary management, appropriate physical care, support, guidance, supervision and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 treatment services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havioral Progra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tivities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ocationa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ocializ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dependent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havioral programming for any student of a Comprehensive Transitional Education Program shall be consistent with laws and rules of the State of Florida. Consideration of the requirements of other states may be given if such requirements do not conflict with the laws and rule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eatment programs involving the use of noxious or painful stimuli shall be prohibited. The behavioral program shall be written in a consistent format and include, but not be limited to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asurable definitions of the behavior to be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ta col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ames of staff members responsible for defining, implementing, supervising and evaluating the student’s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functional analysis of biological and/or environmental conditions maintaining the behavior to be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ogically related functional behaviors to be taught and rei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precise description of all methods used to strengthen appropriate behaviors, and a schedule for their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precise description of all methods used to treat the maladaptive behaviors targeted, and a schedule for their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plan for monitoring the effectivenes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ovisions to ensure the correct and consistent implement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raphic display of significant behavioral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narrative describing the selection of procedures contained in the program, particularly in reference to less restrictive altern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Methods for generalizing and maintaining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riteria and methods for continuing or revising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sonnel Qualifications, Requirement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Comprehensive Transitional Education Program shall have written personnel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acility shall employ a director with professional qualifications appropriate to the students served. A qualified designee identified in writing shall be responsible in the absence of th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fficient staff shall be provided to ensure that the facility’s operation is not dependent upon the use of students or volunteers. However, a student may be encouraged to perform (age and ability appropriate) personal housekeeping chores such as maintaining quarters. A student may be expected to participate in an independent daily living skills program which may include the sharing of, or responsibility for, ordinary household tasks such as meal preparation, grocery shopping, dishwashing, laundering, cleaning of common areas of the residence, lawn care, gardening and other tasks generally performed by an individual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ough staff to student ratios may be expected to be enhanced according to the nature of the activities scheduled and students served, the facility shall maintain a minimum ratio of 1:6 staff present during periods when students are awake and a minimum ratio of 1:10 awake staff present when students are asle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re shall be employed staff whose character, skill, and number insure the well-being and development of students in the facility. To insure this, the following shall b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outine background screening on all prospective caregivers, in accordance with Florida statute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urrent licensure or professional certification,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ocumented and criteria-referenced preservice training on every aspect of student care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ff responsible for student care and training shall be instructed rega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ill of Rights of Persons with Developmental Disabilities, Section 39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nciples of norm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ult Protective Services Act (Chapter 4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ole and function of the Local Advocacy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havioral progra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buse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nusual incident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handling of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irst aid procedures including the Heimlich maneuver and cardiopulmonary resuscitation. At least one person on duty on each shift must be certified in 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ata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going documented inservi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cumentation that the staff who design and supervise programs are fully competent in all relevant area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outine ongoing methods of monitoring, evaluating, and teaching staff which include performance base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 adequate number of staff present at all hours to insure that students are safe, treated humanely and receive all prescrib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taff shall include a psychologist who is licensed in Florida and certified as a behavior analyst in Florida, or an individual who meets the professional requirements established by the Agency for behavior analysts and is certified as a behavior analyst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full-time staff member responsible for overall supervision and approval of behavioral programs shall have a minimum of a Master’s degree in a health-related field, have two years of experience in the design and implementation of behavioral programs with an appropriate population, and be certified as a behavior analyst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taff who design behavioral programs shall have a Bachelor’s degree in a health-related field and have one year of experience in the design and implementation of behavioral programs with an appropri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taff who implement behavioral programs shall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inimum of two years of college and at least one year experience in the implementation of behavioral programs with an appropriate popul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high school diploma, a minimum of 20 hours training in behavior analysis, two years experience with an appropriate population, and be at least 18 years of age. No more than 30 percent of the staff who implement behavioral programs shall fall in this latter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taff who design and implement behavioral programs shall include individuals who are certified as behavior analyst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ll other staff who work directly with students shall have at least an eighth grade education and be at least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file shall be maintained for each staff person which contains background screening, employment history, job description for the position held, the most recent annual evaluation and documentation of competency based inservi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acility and Sit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ility shall be located, equipped, and designed to assure safe care and supervision for all students and to enable them to use the community resources necessary to meet their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rehensive Transitional Education Programs serving the physically handicapped student shall not have architectural barriers that prevent the student’ participation in normal situations. Ramps, doors, corridors, toileting and bathing facilities, furnishings and equipment shall be designed to meet the individual stud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ederal, State, County and C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ility shall comply with all applicable laws, rules, regulations and ordinances including but not limited to those relating to buildings, fire, sanitation, health, safety, zoning, civil rights an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acility shall receive an annual environmental/health inspection by the official designated in the area and meet applicable health standards for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re safety protection shall be governed by Rule Chapter 69A-38, F.A.C. Compliance with fire safety standards shall be determined by a fire inspector certified by the Office of the State Fire Marshal to inspect 24-hour residential facilities. A facility shall have an approved fire inspection report which shall comply with state standards before a standard license may be issued. Annual inspections and approval are required for renewal of a standard license. A temporary license for renewal may be issued for 45 days if a fire inspection is not completed within a reasonable time after the request or if the facility has requested further review by the Office of the State Fire Marshal. The facility shall also conform to the following fire safe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equipment, if used, shall be properly installed, vented and maintained in good repair: heating units, washers and dryers, refrigeration systems, stoves and h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shall be a written plan for evacuation of the buildings in the event of fire. Such plan shall be appropriate in regard to the handicap of th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re drills shall be conducted at least monthly and documented to include: time of day, date, evacuation time, signature of person conducting the drill. The file of the drill shall be maintained for one year from the date of the last dr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isonous or toxic compounds shall be stored apart from food and shall be stored in an area which does not constitute a hazard to th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re appropriate to the needs of the students, adequate fencing shall be provided around swimming pools, against busy streets and around other hazardou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re shall be a written plan for the facility, which specifies actions and procedures to be followed in emergency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re shall be at least one telephone in each unit or component which is accessible for emergency use with the following telephone numbers readily accessible at each telephone extension: police, fire and medical assistance, Central Abuse Hotline and the area office’s on-call number if Agency clients are en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tandards for Living and Din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inimum of 35 square feet of combined living and dining area shall be provided per student of the liv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ility shall have furnishings that are appropriate for the usual functions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urnishings shall be maintained in a clean and safely repaired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Kitc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kitchen shall have an adequate number of utensils, supplies and equipment to serve the required number of meals for the number of students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safe utensils and equipment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d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drooms shall be arranged so that privacy is assured fo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aximum of four students may share a bed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ingle bedrooms shall provide at least 80 square feet of usable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ulti-occupancy rooms shall provide at least 60 square feet per person of usable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ole access to bedrooms shall not be through other bed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nclosed wardrobes and/or individual dresser space shall be adequate for each student’s belong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ach student shall have an individual bed with a pillow and a clean, firm, comfortable mattress of suitable dimensions to accommodate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ach student shall have available bed linens appropriate to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Bed linens shall be replaced with clean linens at least once a week or more frequently if required to promote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tudents shall be afforded reasonable opportunity to decorate private quarters in an individual sty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ath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le access to bathrooms shall not be through another individual’s bed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inimum of one toilet shall be provided for every six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minimum of one tub or shower facility shall be provided for every eight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athrooms shall be well-ventilated by natural or mechanical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less specifically contraindicated by program needs, privacy shall be assured for students when using bathroom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student shall be provided with a separate and appropriate place for toothbrushes and personal toiletry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ilet and bathing area fixtures shall approximate normal patterns found in residential construction, except where specified requirements shall be applicable for physically handicapped students or for special program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aund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undry services and/or appliances for laundry shall be available within the facility, or commercially available with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st of laundry services for Agency is the responsibility of the facility, unless an exception is approved by the Area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terior and exterior of the building shall be maintained in a manner to keep it clean and sa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rounds surrounding the facility shall be maintained in a safe condition, with all outdoor garbage, trash and other waste materials kept in covered containers until removed. Such containers shall be emptied as often as is necessary to prevent public nuisance, health hazards and unsightliness. Biohazardous waste shall be disposed in accordance with state and fed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acility shall be kept free of any unnecessary accumulation that constitutes health and/or fire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equate storage space shall be available to accommodate students’ luggage and personal belong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temperature and humidity shall be maintained within a normal comfort range and the heating apparatus shall not constitute a burn hazard to th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acility shall be maintained free of infestation of insects and ro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o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utritional needs of students shall be met in accordance with dietary allowances as stated in the National Academy of Sciences or other recognized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od services shall be reviewed at least every year by a registered dietitian or nutritionist. The dietitian’s recommendations must be incorporated into the facility’s food services. Summaries of the consultations by a registered dietitian or nutritionist shall be retained in the facility’s administrative records for two years from the date of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od supplies available at the facility shall at all times include staples sufficient for five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etary practices, to the fullest extent practicable, shall be in keeping with religious requirements of the student’s faith if requested by the student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t least three meals shall be provided students at conventional times during each 24-hour period, whether or not students are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aily menus shall be available. Substitutions shall be documented for dietitian’s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students, including those with multiple handicaps and the non-ambulatory shall be given the opportunity to eat in the dining area except when prevented by health reasons. Where appropriate, students shall be encouraged to eat with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ility shall provide or arrange for incidental transportation to events with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ehicles operated by the facility for transportation of the student shall be maintained in a safe condition, have a current license plate, have minimum insurance coverage as required by state law and shall be operated by a driver holding a valid Florida drive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 appropriate, adaptations to accommodate the physically handicapped shall be made to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umber of persons transported in a vehicle shall not exceed the number of available se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ropriate restraining devices shall be used in accordance with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ility shall have written policies and procedures, developed in conjunction with a registered pharmacist, nurse or physician governing the supervision and storage of drugs which provide an accountable system of medication distribution and disposal of unus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scription medication shall be given to a student only on the written order of a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scription medications shall be kept in a locked enclosure. Non-prescription medication shall be stored in an area which does not constitute a hazard to the student. A competent student who is capable of self-administering medication may keep his/her own medication but it cannot be accessible to othe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scription medication shall be kept in its original container with the original dated label to include prescription number, directions for use, physician’s name, student’s name and address of issuing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udents shall be encouraged to self-administer medication if determined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daily record shall be kept of prescription and non-prescription medications administered students (excludes self-administered medications) which shall include the student's name, date, time, dosage, name of medication and signature of person administering th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tudents’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ility shall comply with all aspects of the Bill of Rights of Persons with Developmental Disabilities, Section 393.13, F.S. Further, the facility shall establish and mai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ter-disciplinary team to plan and implement the individual habilitation plan for students who are Agency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ropriately constituted committee, such as the program’s approved internal behavioral programming review committee, to review the technical features of the behavioral program and adherence to rights in cases where the program includes restricted procedures or abridgement of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rocess whereby informed consent of guardians of students can be obtained, in cases where restricted procedures are employed, or rights abrid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Intake and Place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ility shall have written admission criteria and procedures which shall be available for public or Agency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ferred students and their families shall be given an opportunity to visit the facility prior to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acility shall receive referral material prior to each admission which includes current medical, behavioral, educational and social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students shall be provided an orientation to the facility which is designed to lessen anxiety and acquaint the students with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gency’s Area office staff shall be notified of any intended admission which varies from criteria established in the facility’s application for license as a Comprehensive Transitional Education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3.067 FS. Law Implemented 393.063, 393.067 FS. History–New 7-31-91, Formerly 10F-6.013, 65B-6.01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7:00Z</dcterms:created>
  <dc:creator>Feng Xiao</dc:creator>
  <dc:description/>
  <cp:keywords/>
  <dc:language>en-US</dc:language>
  <cp:lastModifiedBy>Feng Xiao</cp:lastModifiedBy>
  <dcterms:modified xsi:type="dcterms:W3CDTF">2007-01-05T05:27:00Z</dcterms:modified>
  <cp:revision>2</cp:revision>
  <dc:subject/>
  <dc:title>CHAPTER 65G-2 LICENSURE OF RESIDENTIAL FACILITIES</dc:title>
</cp:coreProperties>
</file>