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G-3.001</w:t>
      </w:r>
      <w:r>
        <w:rPr>
          <w:b/>
          <w:sz w:val="20"/>
          <w:szCs w:val="20"/>
        </w:rPr>
        <w:t xml:space="preserve"> Defin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 Notice” means a written notice informing the provider, client and the client’s authorized representative of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ion the Agency and/or service provider proposes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for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law, regulation and policy support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ponsible state agency, including the name and address of a specific person, with whom a state appeal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eal procedures including deadlines for filing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lients and authorized representatives, information regarding the availability of advocacy assistance from the Advocacy Center for Persons with Disabilities, the Statewide and Local Advocacy Councils and the availability of any known local free leg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clients and authorized representatives, an explanation of how the service provider plans to continue services to clients during the period when the proposed action of the service provider is under appeal, including a statement that services shall not be terminated dur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ethod chosen to communicate the notice to the client and authorized representative shall be tailored to meet the client’s or authorized representative’s ability to compreh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otice shall be in plain and simple language in English. If the client or authorized representative does not comprehend English, the notice shall be provided in such other language as the client or authorized representative comprehends. If the client or authorized representative is visually or hearing impaired, the notice shall be communicated by appropria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rvice provider shall have an affirmative obligation to determine for all clients receiving services the likelihood of their understanding the implications of the notice and to communicate the notice by appropria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Head” means the chief administrative officer of the service provide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means the client’s parent or parents if the client is a minor, the legal guardian, guardian advocate, client advocate, attorney or other individual designated by the client to assist the client in acquiring and utiliz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 means any person determined eligible by the Agency for developmental disab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 means a formal written agreement between the provider and Agency and includes rat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means the Agency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ergency” means a situation exists when client behavior poses an obvious threat of or is resulting in serious self-injury, injury to others, substantial property damage, or significant disruption of the client’s environment or the routines of others and no procedures appropriate to the situation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availability of Funds” means a reduction of funding due to the unavailability of resources. The Agency shall be the final authority as to the unavailability of Agency resources. When the Agency determines there is an unavailability of resources to continue the current level of services to a client, adequate notice of the right to an administrative hearing shall be given by the Agency, both verbally and in writing, to the provider, the client and the client’s authorized representative at the same time that the Agency gives notice of its determination. The notice shall also state who in the Agency made the determination and the basis for the determination that funds are unavailable and how that determination applies to the affected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bilitation Plan” means the individualized written plan for each client, developed in accordance with Section 393.0651, F.S., that identifies a person’s needs and authorizes the expenditure of state funds for the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Residential Program” means any program that provides services for a period of less than twenty-four hours a day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duction” means a decrease in the frequency, duration or intensity in the level of services, as identified in the client’s habilitation plan, delivered by a provider to a client. Reduction does not mean a decrease in services to a client by a service provider due to the unavailability of funds to the provider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idential Program” means a facility licensed under Section 393.067, F.S., providing room and board and personal care for persons with developmental disabilities. This does not include providers covered under the provisions of Part VIII of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view Committee” means the service provider, the client, the client’s authorized representative and representatives of the Agency as identified by the Area Administrator. A review committee may also include those specialists who have been implementing the client’s habilitation plan or who are appropriate to assist the client. A review committee shall be responsible for designating a chairperson for each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spension” means an involuntary and temporary break in services in a non-residential program by the provider when such action is not included in the habilitation plan. Suspension does not mean a break of services to a client by a service provider due to the unavailability of funds to the provider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chnical Assistance” means services that may be provided by an area office to assist the provider in serving a person in a residential or non-residential program. Technical assistance rendered by the Agency does not involve fiscal responsibility on the part of service providers unless specified in their contractu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ermination” means the involuntary, permanent discharge or discontinuation of services in a residential or non-residential program by the provider when such action is not included in the habilitation plan. Termination does not mean a discontinuation of services to a client by a service provider due to the unavailability of funds to the provider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FS. Law Implemented 393.0651, 393.067, 393.125(2) FS. History–New 12-10-91, Formerly 10F-8.026, 65B-8.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2:00Z</dcterms:created>
  <dc:creator>FLRules_Word</dc:creator>
  <dc:description/>
  <cp:keywords/>
  <dc:language>en-US</dc:language>
  <cp:lastModifiedBy>FLRules_Word</cp:lastModifiedBy>
  <dcterms:modified xsi:type="dcterms:W3CDTF">2017-09-14T15:22:00Z</dcterms:modified>
  <cp:revision>1</cp:revision>
  <dc:subject/>
  <dc:title>65G-3</dc:title>
</cp:coreProperties>
</file>